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м Правительства РФ от 16.10.2020 № 1697 утвержден «Временный порядок признания лица инвалидом», которое распространяется на правоотношения, возникшие со 2 октября 2020 г., и действует до 1 марта 2021 г. включ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Ф от 16.10.2020 № 1697 утвержден «Временный порядок признания лица инвалидом», которое распространяется на правоотношения, возникшие со 2 октября 2020 г., и действует до 1 марта 2021 г.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тановлены особенности признания лица инвалидом, в том числе особенности реализации в период действия настоящего документа отдельных положений Правил признания лица инвалидом, утвержденных постановлением Правительства Российской Федерации от 20 февраля 2006 г. № 95 «О порядке и условиях признания лица инвалидом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медико-социальная экспертиза граждан в целях, предусмотренных подпунктами "а" - "д", "ж" - "к", "м" - "о" пункта 241 Правил, проводится федеральными государственными учреждениями медико-социальной экспертизы заоч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свидетельствование осуществляется путем продления ранее установленной группы инвалидности, а также путем разработки новой индивидуальной программы реабили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bCs/>
          <w:sz w:val="28"/>
          <w:szCs w:val="28"/>
        </w:rPr>
        <w:t>Инвалидность продлевается на срок 6 месяцев и устанавливается с даты, до которой была установлена инвалидность в предыдущем освидетельствовании, без истребования заявления о проведении медико-социальной экспертизы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ial Unicode MS" w:cs="Mangal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ial Unicode MS" w:cs="Mangal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5:00Z</dcterms:created>
  <dc:creator>user</dc:creator>
  <dc:description/>
  <dc:language>en-US</dc:language>
  <cp:lastModifiedBy>НижнеулуЕлга</cp:lastModifiedBy>
  <cp:lastPrinted>2020-12-17T12:41:00Z</cp:lastPrinted>
  <dcterms:modified xsi:type="dcterms:W3CDTF">2020-12-24T04:55:00Z</dcterms:modified>
  <cp:revision>2</cp:revision>
  <dc:subject/>
  <dc:title/>
</cp:coreProperties>
</file>