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налогоплательщик!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щаем внимание работодателей! </w:t>
      </w:r>
      <w:r>
        <w:rPr>
          <w:b/>
          <w:color w:val="FF0000"/>
          <w:sz w:val="28"/>
          <w:szCs w:val="28"/>
        </w:rPr>
        <w:t>25.01.2023 наступает срок предоставления в налоговые органы Уведомления</w:t>
      </w:r>
      <w:r>
        <w:rPr>
          <w:sz w:val="28"/>
          <w:szCs w:val="28"/>
        </w:rPr>
        <w:t xml:space="preserve"> об исчисленных суммах налогов, авансовых платежей по налогам, сборов, страховых взносов плательщика (КНД 1110355) </w:t>
      </w:r>
      <w:r>
        <w:rPr>
          <w:b/>
          <w:sz w:val="28"/>
          <w:szCs w:val="28"/>
        </w:rPr>
        <w:t>по НДФЛ с выплат работникам, произведенным в период с 01.01.2023 по 22.01.2023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01.01.2023 Федерального закона от 14.07.2022 № 263-ФЗ «О внесении изменений в части первую и вторую Налогового кодекса Российской Федерации» (далее – Федеральный закон № 263-ФЗ), предусматривающего введение института Единого налогового счета (далее – ЕНС), сообщаем следую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58 Налогового кодекса Российской Федерации (далее - Кодекс) с 01.01.2023 для распределения платежей с авансовой системой расчетов, по которым декларация приходит позже, чем срок уплаты налога, </w:t>
      </w:r>
      <w:r>
        <w:rPr>
          <w:b/>
          <w:sz w:val="28"/>
          <w:szCs w:val="28"/>
        </w:rPr>
        <w:t>плательщики должны представлять в налоговые органы уведомление</w:t>
      </w:r>
      <w:r>
        <w:rPr>
          <w:sz w:val="28"/>
          <w:szCs w:val="28"/>
        </w:rPr>
        <w:t xml:space="preserve"> об исчисленных суммах налогов, авансовых платежей по налогам, сборов, страховых взносов плательщика  (КНД 1110355) (далее - Уведомление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одается юридическими лицами и индивидуальными предпринимателями </w:t>
      </w:r>
      <w:r>
        <w:rPr>
          <w:b/>
          <w:sz w:val="28"/>
          <w:szCs w:val="28"/>
        </w:rPr>
        <w:t>по НДФЛ, страховым взносам, имущественным налогам юридических лиц (транспортный налог, земельный налог для организаций, налог на имущество организаций) и упрощенной системе налогообложения (УСН и ЕСХН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домление предоставляется не позднее 25 числа месяца, в котором установлен срок уплаты</w:t>
      </w:r>
      <w:r>
        <w:rPr>
          <w:sz w:val="28"/>
          <w:szCs w:val="28"/>
        </w:rPr>
        <w:t xml:space="preserve"> соответствующих налогов, авансовых платежей по налогам, сборов, страховых взн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редставление Уведомления</w:t>
      </w:r>
      <w:r>
        <w:rPr>
          <w:sz w:val="28"/>
          <w:szCs w:val="28"/>
        </w:rPr>
        <w:t xml:space="preserve"> не позволит своевременно распределить деньги в бюджет, что </w:t>
      </w:r>
      <w:r>
        <w:rPr>
          <w:b/>
          <w:sz w:val="28"/>
          <w:szCs w:val="28"/>
        </w:rPr>
        <w:t>приведёт к начислению пе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предоставляем полезные ссыл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речень налогов, а также даты представления уведомлений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0475" cy="1260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s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_2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lsx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асто задаваемые вопросы по ЕНС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0475" cy="1260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https://www.nalog.gov.ru/rn77/service/kb/?t1=1028</w:t>
        </w:r>
      </w:hyperlink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комендованные образцы заполнения платежных документов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0475" cy="12604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n</w:t>
        </w:r>
        <w:r>
          <w:rPr>
            <w:rStyle w:val="InternetLink"/>
          </w:rPr>
          <w:t>02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ctivitie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ts</w:t>
        </w:r>
        <w:r>
          <w:rPr>
            <w:rStyle w:val="InternetLink"/>
          </w:rPr>
          <w:t>/13002366/</w:t>
        </w:r>
      </w:hyperlink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актуальная информация и примеры заполнения Уведомления размещены на промостранице «Единый налоговый счет» сайта Федеральной налоговой службы (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n</w:t>
      </w:r>
      <w:r>
        <w:rPr>
          <w:rFonts w:cs="Times New Roman" w:ascii="Times New Roman" w:hAnsi="Times New Roman"/>
          <w:sz w:val="28"/>
          <w:szCs w:val="28"/>
        </w:rPr>
        <w:t>02/</w:t>
      </w:r>
      <w:r>
        <w:rPr>
          <w:rFonts w:cs="Times New Roman" w:ascii="Times New Roman" w:hAnsi="Times New Roman"/>
          <w:sz w:val="28"/>
          <w:szCs w:val="28"/>
          <w:lang w:val="en-US"/>
        </w:rPr>
        <w:t>ens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b/>
      <w:bCs/>
      <w:sz w:val="18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80" w:leader="none"/>
      </w:tabs>
      <w:ind w:right="-25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200" w:after="0"/>
      <w:ind w:left="560" w:hanging="56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log.gov.ru/css/service_2/images/ENS/ENS-TBL.xls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nalog.gov.ru/rn77/service/kb/?t1=1028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nalog.gov.ru/rn02/news/activities_fts/1300236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9:00Z</dcterms:created>
  <dc:creator>CN=Дмитрий Селеверстов/OU=ЦА/O=МНС</dc:creator>
  <dc:description/>
  <cp:keywords/>
  <dc:language>en-US</dc:language>
  <cp:lastModifiedBy>Гульнара</cp:lastModifiedBy>
  <cp:lastPrinted>2023-01-24T14:40:00Z</cp:lastPrinted>
  <dcterms:modified xsi:type="dcterms:W3CDTF">2023-01-26T03:56:00Z</dcterms:modified>
  <cp:revision>10</cp:revision>
  <dc:subject>07.4.01.03. БланкФедеральной налоговой службы</dc:subject>
  <dc:title>СПРАВОЧНИК IP-ТЕЛЕФОНОВ</dc:title>
</cp:coreProperties>
</file>