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89200</wp:posOffset>
                  </wp:positionH>
                  <wp:positionV relativeFrom="page">
                    <wp:posOffset>66040</wp:posOffset>
                  </wp:positionV>
                  <wp:extent cx="96393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2"/>
                <w:szCs w:val="25"/>
              </w:rPr>
              <w:t>Һыу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kk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ул ауыл</w:t>
            </w:r>
            <w:r>
              <w:rPr>
                <w:rFonts w:cs="Cambria" w:ascii="Cambria" w:hAnsi="Cambria"/>
                <w:b/>
                <w:bCs/>
                <w:sz w:val="22"/>
                <w:szCs w:val="25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совет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5"/>
              </w:rPr>
              <w:t>ауыл билəмə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h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е совет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муниципаль районының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Йəрмəĸəй райо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rFonts w:ascii="Cambria" w:hAnsi="Cambria" w:cs="Cambria"/>
                <w:b/>
                <w:b/>
                <w:spacing w:val="-6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  <w:t xml:space="preserve">Совет сельског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/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  <w:t xml:space="preserve">поселения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Суккуловский сельсовет муниципального района Ермекеевский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 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райо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108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95pt" to="498.5pt,3.2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Lucida Sans Unicode" w:ascii="Lucida Sans Unicode" w:hAnsi="Lucida Sans Unicode"/>
          <w:sz w:val="28"/>
          <w:szCs w:val="28"/>
        </w:rPr>
        <w:t>Ҡ</w:t>
      </w:r>
      <w:r>
        <w:rPr>
          <w:sz w:val="28"/>
          <w:szCs w:val="28"/>
        </w:rPr>
        <w:t>АРАР                                             № 34/6                     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«31 »ғинуар  2023 й.                                                              «31» янва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 утверждении плана работы Совета сельского поселения Суккуловский сельсовет муниципального района Ермекеевский район Республики Башкортостан на 2023 год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 и.о. главы сельского поселения Совета,      Совет сельского поселения Суккуловский сельсовет муниципального района Ермекеевский район Республики Башкортостан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приложенный план работы Совета сельского поселения Суккуловский сельсовет муниципального района Ермекеевский район Республики Башкортостан на 2023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бнародовать путем размещения на информационном стенде в здании администрации сельского поселения и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главы сельского поселения:                         </w:t>
        <w:tab/>
        <w:tab/>
        <w:t xml:space="preserve"> Г.Ш. 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  <w:t>Утвержден</w:t>
      </w:r>
    </w:p>
    <w:p>
      <w:pPr>
        <w:pStyle w:val="Normal"/>
        <w:ind w:left="-426" w:firstLine="426"/>
        <w:jc w:val="right"/>
        <w:rPr/>
      </w:pPr>
      <w:r>
        <w:rPr/>
        <w:t>решением Совета сельского поселения</w:t>
      </w:r>
    </w:p>
    <w:p>
      <w:pPr>
        <w:pStyle w:val="Normal"/>
        <w:ind w:left="-426" w:firstLine="426"/>
        <w:jc w:val="right"/>
        <w:rPr/>
      </w:pPr>
      <w:r>
        <w:rPr/>
        <w:t xml:space="preserve">Суккуловский сельсовет </w:t>
      </w:r>
    </w:p>
    <w:p>
      <w:pPr>
        <w:pStyle w:val="Normal"/>
        <w:ind w:left="-426" w:firstLine="426"/>
        <w:jc w:val="right"/>
        <w:rPr/>
      </w:pPr>
      <w:r>
        <w:rPr/>
        <w:t xml:space="preserve">№ </w:t>
      </w:r>
      <w:r>
        <w:rPr/>
        <w:t>34/6 от 31.01.2023  год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Совета сельского поселения Суккуловский сельсовет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района  Ермекеевский район </w:t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Республики  Башкортостан  на  2023  год</w:t>
      </w:r>
      <w:r>
        <w:rPr>
          <w:sz w:val="28"/>
          <w:szCs w:val="28"/>
        </w:rPr>
        <w:t xml:space="preserve">  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12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51"/>
        <w:gridCol w:w="1235"/>
        <w:gridCol w:w="112"/>
        <w:gridCol w:w="1589"/>
        <w:gridCol w:w="391"/>
        <w:gridCol w:w="1990"/>
        <w:gridCol w:w="23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носи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-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>ВОПРОСЫ НА ЗАСЕДАНИЯ  СОВЕТ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 по  следующим  вопросам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 утверждении плана работы Совета сельского поселения Суккуловский сельсовет муниципального района Ермекеевский район Республики Башкортостан на 2023 год.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председатели постоянных комисс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председатели постоянных комиссий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внесении изменений в некоторые решения Совета сельского поселения Суккуловский сельсовет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председатели постоянных комисс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председатели постоянных комиссий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Дополнительного соглашения к Соглашению между органами местного самоуправления муниципального района Ермекеевский район Республики Башкортостан и сельского поселения Суккуловский сельсовет о передаче сельскому поселению части полномочий муниципального райо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председатели постоянных комисс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председатели постоянных комиссий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 деятельности сельского поселения Суккуловский сельсовет муниципального района Ермекеевский район Республики Башкортостан в 2022 году.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итогах социально-экономического развития сельского поселения Суккуловский сельсовет муниципального района Ермекеевский район Республики Башкортостан в 202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председатели постоянных комисс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председатели постоянных комиссий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б отчете о деятельности постоянных комиссий Совета сельского поселения Суккуловский сельсовет муниципального района Ермекеевский район Республики Башкортостан в 2022 году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Об исполнении и уточнении бюджета сельского поселения Суккуловский сельсовет муниципального района Ермекеевский район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постоянной комиссии по бюджету, налогам и вопросам собственности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б исполнении бюджета сельского поселения Суккуловский сельсовет муниципального района Ермекеевский район РБ за 2022  год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бюджету, налогам и вопросам собственности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остоянии дорог в границах сельского поселения Суккуловский сельсовет муниципального района Ермекеевский район и мерах по улучшению их содержания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состоянии работы по организации досуга и обеспечению жителей услугами организаций культур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ходе организации работы по противодействию коррупции в сферах деятельности органов местного самоуправления на территории сельского поселения Суккуловский сельсовет муниципального района Ермек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 организации работы по развитию физической культуры и спорта в сельском поселении Суккуловский сельсовет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2.Об итогах отопительного периода 2022-2023 годов на территории сельского поселения Суккуловский сельсовет и планах подготовки объектов к отопительному периоду 2023-2024 год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исполнении и уточнении бюджета сельского поселения Суккуловский сельсовет за 2 квартал 2023 го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бюджету, налогам и вопросам собственности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боте добровольной народной дружины и участии граждан в охране общественного порядк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 О содержании мест захоронений на территории сельского поселен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аботе участкового полиции отделения МВД России по СП Суккуловский сельсовет в 1 полугодии 2023 го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полиции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Об избрании главы сельского поселения Суккуловский сельсовет муниципального района Ермекеевский район Республики Башкортостан 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онные вопросы по составу постоянных комиссий Совета сельского поселения Суккуловский сельсов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гламенте сельского поселения Суккуловский сельсов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организации летнего отдыха, трудоустройства и оздоровления детей и подростков в сельском поселении Суккуловский сельсовет муниципального района Ермекеевский район в 2023 году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состоянии и мерах по улучшению медицинского обслуживания населения на территории сельского поселен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сполнении и уточнении бюджета сельского поселения  за 3 квартал 2023 го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реализации государственной молодежной политики на территории сельского поселения Суккуловский сельсов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 проекте бюджета сельского поселения Суккуловский сельсовет муниципального района Ермекеевский район Республики Башкортостан на 2024 год и на плановый период 2025 и 2026 годов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 комисс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бращениях граждан в сельском поселении Суккуловский сельсовет в 2023 год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. делами, глава сельского поселения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деятельности Молодежного совета при Совете сельского поселения Суккуловский сельсовет муниципального района Ермекеевский район Республики Башкортостан в 2023 году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реализации программ сельского поселения Суккуловский сельсовет за период с 2022-2023 год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. комисс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едварительных итогах социально-экономического развития сельского поселения Суккуловский сельсовет муниципального района Ермекеевский район Республики Башкортостан за истекший период 2023 го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Heading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. комисс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рогнозе социально-экономического развития сельского поселения Суккуловский сельсовет муниципального района Ермекеевский район Республики Башкортостан на 2024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Heading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. комисс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утверждении бюджета сельского поселения Суккуловский сельсовет муниципального района Ермекеевский район Республики Башкортостан на 2024 год и на плановый период 2025 и 2026 год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Heading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. комисс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ведение итогов работы Совета по реализации плана работы Совета в 2023 году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Heading5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. комиссия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. КООРДИНАЦИЯ  ДЕЯТЕЛЬНОСТИ ПОСТОЯННЫХ  КОМИСС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соответствии с планами работы комиссий 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. с планом работ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Заслушивание отчетов председателей постоянных комисси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. с планом работ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 комиссий Совет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комиссий по проектам решений Совета, докладов и содокладов комиссий.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-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 комиссий Совет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выполнением  решений Совета, замечаний, предложений  избирателей, депутатов, высказанных  на  заседаниях, собраниях  граждан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ск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  комиссий Совет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Ш. РАБОТА ДЕПУТАТОВ В ОКРУГАХ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четов  депутатов  перед  избирател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отчета депутат самостоятельно выбирает формы общения со своими избирател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постоянные комиссии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 избирателей по личным вопр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 сообщений  депутатов о  выполнении  депутатских  обязанностей на заседаниях комиссий 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брания граждан, в работе заседаний Совета сельского поселения, собраний трудовых коллективов, других массовых обществен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У. ВЗАИМОДЕЙСТВИЕ  С ОБЩЕСТВЕННЫМИ  ФОРМИРОВАНИЯМИ,РЕЛИГИОЗНЫМИ  ОБЪЕДИНЕНИЯ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оведении  отчетных  собраний  и конференций  общественных  формирова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 деятельности и обобщение опыта работы, оказание содействия общественным организациям и религиозным объединениям.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ОНТРОЛЬ И ПРОВЕРКА  ИСПОЛ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и проверка  исполнения  решений  вышестоящих  органов,  решений Совета, принятых  программ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 Совета, глава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 депутатских запросов, критических  замечаний, предложений, высказанных  на  заседаниях Совета, на  встречах  депутатов  с избирателями.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ск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заявлений и обращений  граждан в  Совет сельского посе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. ОРГАНИЗАЦИОННАЯ  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лопроизводства согласно номенклатуре дел Совета на 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их обращений, принятие мер к их правильному разреш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их отчетов о работе Совета,  комиссий 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убличных слушаний, собраний, опросов граждан, мероприятий, проводимых по инициативе 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нициатив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го содействия  депутатам Совета в реализации их полномоч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Совета, постоянных комиссий 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кации решений 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7 дн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одготовке и проведении выбо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план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0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6:00Z</dcterms:created>
  <dc:creator>sss</dc:creator>
  <dc:description/>
  <cp:keywords/>
  <dc:language>en-US</dc:language>
  <cp:lastModifiedBy>Суккуловский</cp:lastModifiedBy>
  <cp:lastPrinted>2023-02-03T10:47:00Z</cp:lastPrinted>
  <dcterms:modified xsi:type="dcterms:W3CDTF">2023-02-03T04:49:00Z</dcterms:modified>
  <cp:revision>4</cp:revision>
  <dc:subject/>
  <dc:title>П Л А Н</dc:title>
</cp:coreProperties>
</file>