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ge">
              <wp:posOffset>408305</wp:posOffset>
            </wp:positionV>
            <wp:extent cx="963930" cy="114300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5"/>
          <w:szCs w:val="25"/>
        </w:rPr>
        <w:t>Һыуkkул ауыл советы                                                      Совет сельского поселения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ауыл билəмəhе советы                                                         Суккуловский сельсовет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 районының                                                    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Йəрмəĸəй  районы                                                           Ермекеевский район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Башkортостан Республиĸаhы                                            Республики Башкортост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  <w:t>Ҡ</w:t>
      </w:r>
      <w:r>
        <w:rPr>
          <w:sz w:val="25"/>
          <w:szCs w:val="25"/>
        </w:rPr>
        <w:t>АРАР                                                       № 34/9                              РЕШЕНИЕ</w:t>
      </w:r>
    </w:p>
    <w:p>
      <w:pPr>
        <w:pStyle w:val="Normal"/>
        <w:rPr/>
      </w:pPr>
      <w:r>
        <w:rPr>
          <w:sz w:val="25"/>
          <w:szCs w:val="25"/>
        </w:rPr>
        <w:t>31 гинуар  2023 й.                                                                               31 января  2023 г.</w:t>
      </w:r>
    </w:p>
    <w:p>
      <w:pPr>
        <w:pStyle w:val="Normal"/>
        <w:ind w:firstLine="1080"/>
        <w:jc w:val="center"/>
        <w:rPr>
          <w:b/>
          <w:b/>
          <w:sz w:val="27"/>
          <w:szCs w:val="27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минимальной числ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ой группы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Федеральным законом от 06.10.2003 №131-ФЗ                     «Об общих принципах организации местного самоуправления в Российской Федерации», Уставом сельского поселения Суккуловский сельсовет муниципального района Ермекеевский район Республики Башкортостан,     Совет сельского поселения Суккуловский сельсовет муниципального района Ермекеевский район Республики Башкортоста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минимальную численность инициативной группы граждан в количестве 7 (семь) человек для реализации инициативных проектов на территории сельского поселения Суккуловский сельсовет муниципального района Ермекеев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здании администрации сельского поселения Суккуловский сельсовет муниципального района Ермекеевский район Республики Башкортостан по адресу: Республика Башкортостан, Ермекеевский район, с. Суккулово, ул. Школьная, д. 5 и на официальном сайте сельского поселения в сети интернет (http:// s</w:t>
      </w:r>
      <w:r>
        <w:rPr>
          <w:sz w:val="28"/>
          <w:szCs w:val="28"/>
          <w:lang w:val="en-US"/>
        </w:rPr>
        <w:t>ukkul</w:t>
      </w:r>
      <w:r>
        <w:rPr>
          <w:sz w:val="28"/>
          <w:szCs w:val="28"/>
        </w:rPr>
        <w:t>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ешения возложить  на постоя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ю Совета по бюджету, налогам и вопросам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сельского поселения Суккул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Ермекеевский  район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Башкортостан </w:t>
        <w:tab/>
        <w:t xml:space="preserve">                                                               Г.Ш. Гареев</w:t>
      </w:r>
    </w:p>
    <w:sectPr>
      <w:type w:val="nextPage"/>
      <w:pgSz w:w="11906" w:h="16838"/>
      <w:pgMar w:left="1560" w:right="71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13:00Z</dcterms:created>
  <dc:creator>1</dc:creator>
  <dc:description/>
  <dc:language>en-US</dc:language>
  <cp:lastModifiedBy>Суккуловский</cp:lastModifiedBy>
  <cp:lastPrinted>2023-03-16T10:11:00Z</cp:lastPrinted>
  <dcterms:modified xsi:type="dcterms:W3CDTF">2023-03-16T04:13:00Z</dcterms:modified>
  <cp:revision>2</cp:revision>
  <dc:subject/>
  <dc:title/>
</cp:coreProperties>
</file>