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Приложение 3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 xml:space="preserve">к проекту решения Совета сельского поселения </w:t>
                  </w:r>
                </w:p>
                <w:p>
                  <w:pPr>
                    <w:pStyle w:val="Normal"/>
                    <w:spacing w:before="190" w:after="190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Суккуловский сельсовет</w:t>
                  </w:r>
                </w:p>
                <w:p>
                  <w:pPr>
                    <w:pStyle w:val="Normal"/>
                    <w:spacing w:before="190" w:after="190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before="190" w:after="190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Ермекеевский район</w:t>
                  </w:r>
                </w:p>
                <w:p>
                  <w:pPr>
                    <w:pStyle w:val="Normal"/>
                    <w:spacing w:before="190" w:after="190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before="190" w:after="190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от  24 ноября 2023 года № 2/5-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сельского поселения Суккуло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униципального района Ермекеев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 2024 год и на плановый период 2025 и 2026 годов</w:t>
            </w:r>
          </w:p>
          <w:p>
            <w:pPr>
              <w:pStyle w:val="Normal"/>
              <w:spacing w:before="190" w:after="19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color w:val="000000"/>
                <w:szCs w:val="22"/>
              </w:rPr>
              <w:t>(в рублях)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933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43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438 5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766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176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092 2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5 8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5 8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870 598,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870 598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870 598,1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30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30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308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2 998,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2 998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2 998,1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рожное хозяй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8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8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7 801,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 801,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 801,9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7 801,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 801,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 801,9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роприятия в области экологии и природополь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0 00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2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6 3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ные фонды местных администр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 3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 9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 4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 000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9:00Z</dcterms:created>
  <dc:creator>Irina Shaidullina</dc:creator>
  <dc:description/>
  <cp:keywords/>
  <dc:language>en-US</dc:language>
  <cp:lastModifiedBy>Суккуловский</cp:lastModifiedBy>
  <cp:lastPrinted>2023-11-27T13:03:00Z</cp:lastPrinted>
  <dcterms:modified xsi:type="dcterms:W3CDTF">2023-11-27T07:03:00Z</dcterms:modified>
  <cp:revision>4</cp:revision>
  <dc:subject/>
  <dc:title/>
</cp:coreProperties>
</file>