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6.05.2024 года  проводится личный прием граждан заместителем прокурора Республики Башкортостан Абзалетдиновым Р.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окуратуре Ермекеевского района 06.05.2024 по адресу: Ермекеевский район, с. Ермекеево, ул. Ленина, д. 5, состоится личный прием граждан заместителем прокурора Республики Башкортостан Абзалетдиновым Р.З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едварительная запись на личный прием осуществляется помощником прокурора района Гимрановым Р.Ф. по тел. 8 (34741) 2-25-85 либо 8 (34741) 2- 74-73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7:00Z</dcterms:created>
  <dc:creator>Суккуловский</dc:creator>
  <dc:description/>
  <dc:language>en-US</dc:language>
  <cp:lastModifiedBy>Суккуловский</cp:lastModifiedBy>
  <dcterms:modified xsi:type="dcterms:W3CDTF">2024-04-26T11:13:00Z</dcterms:modified>
  <cp:revision>3</cp:revision>
  <dc:subject/>
  <dc:title/>
</cp:coreProperties>
</file>