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Һыу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>kk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ул ауыл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ауыл билəмə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 со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Йəрмəĸəй рай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ge">
                    <wp:posOffset>-48260</wp:posOffset>
                  </wp:positionV>
                  <wp:extent cx="963930" cy="114300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 се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поселения Суккуловский сельсовет муниципального района Ермекеевский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спублики Башкортостан </w:t>
            </w:r>
          </w:p>
        </w:tc>
      </w:tr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95pt" to="498.5pt,3.25pt" ID="Прямая соединительная линия 5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ЕШЕНИЕ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/6-5                                                                 «20» мая  2024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УТВЕРЖДЕНИИ ОТЧЕТА ОБ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СЕЛЬСКОГО ПОСЕЛЕНИЯ СУККУЛОВСКИЙ СЕЛЬСОВЕТ МУНИЦИПАЛЬНОГО РАЙОНА ЕРМЕКЕЕВСКИЙ РАЙОН РЕСПУБЛИКИ БАШКОРТОСТАН ЗА 2023 ГОД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Суккуловский сельсовет муниципального района Ермекеевский район Республики Башкортостан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об исполнении бюджета сельского поселения Суккуловский сельсовет муниципального района Ермекеевский район Республики Башкортостан за 2023 год  по доходам в сумме 5 193,6 тыс. рублей  и  по расходам в сумме  5 137,5 тыс. рублей с профицитом в сумме 100,6 тыс. рублей со следующими показателями п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структуре доходов бюджета сельского поселения Суккуловский сельсовет муниципального района Ермекеевский район Республики Башкортостан за 2023 год согласно приложению N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ю расходов бюджета  сельского поселения Суккуловский сельсовет муниципального района Ермекеевский район Республики Башкортостан по разделам, подразделам расходов классификации расходов бюджетов Российской  Федерации за 2023 год  согласно приложению N 2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О.М. Никитин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2" w:before="0" w:after="0"/>
        <w:ind w:left="-7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 1</w:t>
      </w:r>
    </w:p>
    <w:p>
      <w:pPr>
        <w:pStyle w:val="Normal"/>
        <w:shd w:fill="FFFFFF" w:val="clear"/>
        <w:spacing w:lineRule="exact" w:line="252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сельского поселения Суккуловский сельсовет муниципального  района </w:t>
      </w:r>
    </w:p>
    <w:p>
      <w:pPr>
        <w:pStyle w:val="Normal"/>
        <w:shd w:fill="FFFFFF" w:val="clear"/>
        <w:spacing w:lineRule="exact" w:line="252" w:before="0" w:after="0"/>
        <w:ind w:left="50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мекеевский район Республики 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 xml:space="preserve">от «20» мая  2024 года  № 8/6-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доходов бюджета  сельского поселения Суккуловский сельсовет муниципального района Ермекеевский район Республики Башкортостан за 2023 год по разделам, подразделам классификации доходов  бюджетов</w:t>
      </w:r>
    </w:p>
    <w:p>
      <w:pPr>
        <w:pStyle w:val="Normal"/>
        <w:widowControl w:val="false"/>
        <w:autoSpaceDE w:val="false"/>
        <w:spacing w:lineRule="exact" w:line="1" w:before="0" w:after="178"/>
        <w:rPr>
          <w:rFonts w:ascii="Arial" w:hAnsi="Arial" w:eastAsia="Times New Roman" w:cs="Arial"/>
          <w:b/>
          <w:b/>
          <w:bCs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bCs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178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1985"/>
        <w:gridCol w:w="1417"/>
        <w:gridCol w:w="1418"/>
      </w:tblGrid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 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**850000000000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294 161,67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193 590,33 </w:t>
            </w:r>
          </w:p>
        </w:tc>
      </w:tr>
      <w:tr>
        <w:trPr>
          <w:trHeight w:val="1981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4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8 898,87 </w:t>
            </w:r>
          </w:p>
        </w:tc>
      </w:tr>
      <w:tr>
        <w:trPr>
          <w:trHeight w:val="254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-0,04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14,52 </w:t>
            </w:r>
          </w:p>
        </w:tc>
      </w:tr>
      <w:tr>
        <w:trPr>
          <w:trHeight w:val="163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1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82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7 270,50 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576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6 803,96 </w:t>
            </w:r>
          </w:p>
        </w:tc>
      </w:tr>
      <w:tr>
        <w:trPr>
          <w:trHeight w:val="83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4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 748,74 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1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73 057,99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90405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5,81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90405310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-127,01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502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5 199,58 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507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 204,92 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79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79 000,00 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255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 497,3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 497,35 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0 2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0 200,00 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89 264,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89 264,32 </w:t>
            </w:r>
          </w:p>
        </w:tc>
      </w:tr>
      <w:tr>
        <w:trPr>
          <w:trHeight w:val="18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49999107404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0 000,00 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90054100000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 0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 000,00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391" w:gutter="0" w:header="170" w:top="357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6237" w:right="-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1" w:before="0" w:after="0"/>
        <w:ind w:left="6237" w:right="-68" w:firstLine="42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spacing w:lineRule="exact" w:line="281" w:before="0" w:after="0"/>
        <w:ind w:right="-6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сельского поселения </w:t>
      </w:r>
    </w:p>
    <w:p>
      <w:pPr>
        <w:pStyle w:val="Normal"/>
        <w:shd w:fill="FFFFFF" w:val="clear"/>
        <w:spacing w:lineRule="exact" w:line="281" w:before="0" w:after="0"/>
        <w:ind w:right="-6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ккуловский сельсовет  муниципального района</w:t>
      </w:r>
    </w:p>
    <w:p>
      <w:pPr>
        <w:pStyle w:val="Normal"/>
        <w:shd w:fill="FFFFFF" w:val="clear"/>
        <w:spacing w:lineRule="exact" w:line="281" w:before="0" w:after="0"/>
        <w:ind w:left="2700" w:right="-68" w:firstLine="42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рмекеевский район  Республики Башкортост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от «20» мая  2024 года  № 8/5-5</w:t>
      </w:r>
    </w:p>
    <w:p>
      <w:pPr>
        <w:pStyle w:val="Normal"/>
        <w:shd w:fill="FFFFFF" w:val="clear"/>
        <w:spacing w:lineRule="exact" w:line="281" w:before="0" w:after="0"/>
        <w:ind w:left="5040" w:right="-68" w:firstLine="4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енная структура расходов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ккуловский сельсовет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екеевский район Республики Башкортостан за 2023</w:t>
      </w:r>
      <w:r>
        <w:rPr/>
        <w:t xml:space="preserve"> год  (в рублях).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20"/>
        <w:gridCol w:w="1920"/>
        <w:gridCol w:w="1660"/>
        <w:gridCol w:w="1500"/>
      </w:tblGrid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 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(всего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**960000000000000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137 466,24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137 466,24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1300002030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78 274,2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78 274,23 </w:t>
            </w:r>
          </w:p>
        </w:tc>
      </w:tr>
      <w:tr>
        <w:trPr>
          <w:trHeight w:val="11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1300002030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4 030,7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4 030,78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1300002040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20 977,7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20 977,78 </w:t>
            </w:r>
          </w:p>
        </w:tc>
      </w:tr>
      <w:tr>
        <w:trPr>
          <w:trHeight w:val="11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1300002040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4 691,4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4 691,45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130000204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5 039,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5 039,3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1300002040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873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873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900051180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7 7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7 700,00 </w:t>
            </w:r>
          </w:p>
        </w:tc>
      </w:tr>
      <w:tr>
        <w:trPr>
          <w:trHeight w:val="11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900051180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 5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 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90005118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310130002430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4 765,7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4 765,72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513000L599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 765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 765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130000315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89 264,3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89 264,32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1300003560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 726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 726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130000356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688,8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688,8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130000605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82 259,8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82 259,86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1300006050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130007404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6 722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6 722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1300074040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13 278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13 278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605130004120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9 91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9 91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**79000000000000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6 695,43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6 124,09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9:00Z</dcterms:created>
  <dc:creator>Кабирова Ирина Сафутдиновна</dc:creator>
  <dc:description/>
  <dc:language>en-US</dc:language>
  <cp:lastModifiedBy>Суккуловский</cp:lastModifiedBy>
  <cp:lastPrinted>2024-05-06T11:45:00Z</cp:lastPrinted>
  <dcterms:modified xsi:type="dcterms:W3CDTF">2024-05-24T09:59:00Z</dcterms:modified>
  <cp:revision>2</cp:revision>
  <dc:subject/>
  <dc:title/>
</cp:coreProperties>
</file>