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Һыу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kk</w:t>
            </w:r>
            <w:r>
              <w:rPr>
                <w:rFonts w:eastAsia="Arial Unicode MS"/>
                <w:b/>
                <w:sz w:val="28"/>
                <w:szCs w:val="28"/>
              </w:rPr>
              <w:t>ул ауыл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советы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ауыл билəмə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h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е советы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муниципаль районының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Йəрмəĸəй районы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ge">
                    <wp:posOffset>-48260</wp:posOffset>
                  </wp:positionV>
                  <wp:extent cx="963930" cy="11430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овет сельского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селения Суккуловский сельсовет муниципального района Ермекеевский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Arial Unicode MS"/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7/5-5                                                                 «18» апреля  2024 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О внесении изменений в расходную часть и источники финансирования дефицита бюджета сельского поселения Суккуловский сельсовет муниципального района Ермекеевский район Республики Башкортоста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унктов 1 и 3 статьи 92.1 и статьи 96 Бюджетного кодекса Российской Федерации от 31 июля 1998 г. №145-ФЗ с изменениями и дополнениями Совет сельского поселения Суккуловский сельсовет муниципального района Ермекеевский район Республики Башкортостан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расходы бюджета сельского поселения Суккуловский сельсовет муниципального района Ермекеевский район Республики Башкортостан на 202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источники финансирования  на покрытие дефицита бюджета сельского поселения Суккуловский сельсовет муниципального района Ермекеевский район Республики Башкортостан на 202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сельского поселени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ккул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Ермеке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  <w:tab/>
        <w:tab/>
        <w:tab/>
        <w:tab/>
        <w:tab/>
        <w:t>О.М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Совета сельского поселения Суккуловский сельсовет  муниципального района Ермекеевский район Республики Башкортоста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8 апреля 2024 года № 7/5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уккуловский сельсовет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Ермек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bookmarkStart w:id="0" w:name="_GoBack"/>
      <w:bookmarkEnd w:id="0"/>
      <w:r>
        <w:rPr>
          <w:sz w:val="28"/>
          <w:szCs w:val="28"/>
        </w:rPr>
        <w:t>4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4:00Z</dcterms:created>
  <dc:creator>Пользователь</dc:creator>
  <dc:description/>
  <cp:keywords/>
  <dc:language>en-US</dc:language>
  <cp:lastModifiedBy>Суккуловский</cp:lastModifiedBy>
  <cp:lastPrinted>2024-04-12T17:53:00Z</cp:lastPrinted>
  <dcterms:modified xsi:type="dcterms:W3CDTF">2024-04-09T04:20:00Z</dcterms:modified>
  <cp:revision>3</cp:revision>
  <dc:subject/>
  <dc:title>Р Е Ш Е Н И Е</dc:title>
</cp:coreProperties>
</file>