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4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675"/>
        <w:gridCol w:w="4536"/>
      </w:tblGrid>
      <w:tr>
        <w:trPr>
          <w:trHeight w:val="1589" w:hRule="atLeast"/>
        </w:trPr>
        <w:tc>
          <w:tcPr>
            <w:tcW w:w="41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Һыу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en-US" w:eastAsia="ru-RU"/>
              </w:rPr>
              <w:t>kk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ул ауыл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ве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ауыл билəмə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е со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 районыны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Йəрмəĸəй рай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Башkортостан Республиĸаhы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4605</wp:posOffset>
                  </wp:positionH>
                  <wp:positionV relativeFrom="page">
                    <wp:posOffset>-48260</wp:posOffset>
                  </wp:positionV>
                  <wp:extent cx="963930" cy="1143000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вет сель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поселения Суккуловский сельсовет муниципального района Ермекеевский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спублики Башкортостан </w:t>
            </w:r>
          </w:p>
        </w:tc>
      </w:tr>
      <w:tr>
        <w:trPr>
          <w:trHeight w:val="603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24765</wp:posOffset>
                      </wp:positionV>
                      <wp:extent cx="6316345" cy="17145"/>
                      <wp:effectExtent l="635" t="20955" r="635" b="20955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200" cy="1728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.95pt" to="498.5pt,3.25pt" ID="Прямая соединительная линия 5" stroked="t" o:allowincell="t" style="position:absolute;mso-position-horizontal-relative:margin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РЕШЕНИЕ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/7-5                                                                 «18» апреля  2024 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ОЕКТЕ РЕШЕНИЯ СОВЕТА СП СУККУЛОВСКИЙ СЕЛЬСОВЕТ «ОБ УТВЕРЖДЕНИИ ОТЧЕТА ОБ ИСПОЛН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ЮДЖЕТА СЕЛЬСКОГО ПОСЕЛЕНИЯ СУККУЛОВСКИЙ СЕЛЬСОВЕТ МУНИЦИПАЛЬНОГО РАЙОНА ЕРМЕКЕЕВСКИЙ РАЙОН РЕСПУБЛИКИ БАШКОРТОСТАН ЗА 2023 ГОД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сельского поселения Суккуловский сельсовет муниципального района Ермекеевский район Республики Башкортостан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отчет об исполнении бюджета сельского поселения Суккуловский сельсовет муниципального района Ермекеевский район Республики Башкортостан за 2023 год  по доходам в сумме 5 193,6 тыс. рублей  и  по расходам в сумме  5 137,5 тыс. рублей с профицитом в сумме 100,6 тыс. рублей со следующими показателями по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ой структуре доходов бюджета сельского поселения Суккуловский сельсовет муниципального района Ермекеевский район Республики Башкортостан за 2023 год согласно приложению N 1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ю расходов бюджета  сельского поселения Суккуловский сельсовет муниципального района Ермекеевский район Республики Башкортостан по разделам, подразделам расходов классификации расходов бюджетов Российской  Федерации за 2023 год  согласно приложению N 2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                                О.М. Никитин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2" w:before="0" w:after="0"/>
        <w:ind w:left="-72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 1</w:t>
      </w:r>
    </w:p>
    <w:p>
      <w:pPr>
        <w:pStyle w:val="Normal"/>
        <w:shd w:fill="FFFFFF" w:val="clear"/>
        <w:spacing w:lineRule="exact" w:line="252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роекту решения Совета сельского поселения Суккуловский сельсовет муниципального  района </w:t>
      </w:r>
    </w:p>
    <w:p>
      <w:pPr>
        <w:pStyle w:val="Normal"/>
        <w:shd w:fill="FFFFFF" w:val="clear"/>
        <w:spacing w:lineRule="exact" w:line="252" w:before="0" w:after="0"/>
        <w:ind w:left="504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рмекеевский район Республики 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 xml:space="preserve">от «18» апреля  2024 года  № 7/7-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доходов бюджета  сельского поселения Суккуловский сельсовет муниципального района Ермекеевский район Республики Башкортостан за 2023 год по разделам, подразделам классификации доходов  бюджетов</w:t>
      </w:r>
    </w:p>
    <w:p>
      <w:pPr>
        <w:pStyle w:val="Normal"/>
        <w:widowControl w:val="false"/>
        <w:autoSpaceDE w:val="false"/>
        <w:spacing w:lineRule="exact" w:line="1" w:before="0" w:after="178"/>
        <w:rPr>
          <w:rFonts w:ascii="Arial" w:hAnsi="Arial" w:eastAsia="Times New Roman" w:cs="Arial"/>
          <w:b/>
          <w:b/>
          <w:bCs/>
          <w:sz w:val="2"/>
          <w:szCs w:val="2"/>
          <w:lang w:eastAsia="ru-RU"/>
        </w:rPr>
      </w:pPr>
      <w:r>
        <w:rPr>
          <w:rFonts w:eastAsia="Times New Roman" w:cs="Arial" w:ascii="Arial" w:hAnsi="Arial"/>
          <w:b/>
          <w:bCs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178"/>
        <w:rPr>
          <w:rFonts w:ascii="Arial" w:hAnsi="Arial" w:eastAsia="Times New Roman" w:cs="Arial"/>
          <w:sz w:val="2"/>
          <w:szCs w:val="2"/>
          <w:lang w:eastAsia="ru-RU"/>
        </w:rPr>
      </w:pPr>
      <w:r>
        <w:rPr>
          <w:rFonts w:eastAsia="Times New Roman" w:cs="Arial" w:ascii="Arial" w:hAnsi="Arial"/>
          <w:sz w:val="2"/>
          <w:szCs w:val="2"/>
          <w:lang w:eastAsia="ru-RU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1985"/>
        <w:gridCol w:w="1417"/>
        <w:gridCol w:w="1418"/>
      </w:tblGrid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дохода по 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(всего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***850000000000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 294 161,67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 193 590,33 </w:t>
            </w:r>
          </w:p>
        </w:tc>
      </w:tr>
      <w:tr>
        <w:trPr>
          <w:trHeight w:val="1981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102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48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102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8 898,87 </w:t>
            </w:r>
          </w:p>
        </w:tc>
      </w:tr>
      <w:tr>
        <w:trPr>
          <w:trHeight w:val="254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10201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-0,04 </w:t>
            </w:r>
          </w:p>
        </w:tc>
      </w:tr>
      <w:tr>
        <w:trPr>
          <w:trHeight w:val="15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10203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14,52 </w:t>
            </w:r>
          </w:p>
        </w:tc>
      </w:tr>
      <w:tr>
        <w:trPr>
          <w:trHeight w:val="163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10213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82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503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503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7 270,50 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601030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1576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601030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16 803,96 </w:t>
            </w:r>
          </w:p>
        </w:tc>
      </w:tr>
      <w:tr>
        <w:trPr>
          <w:trHeight w:val="833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60603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9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141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60603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4 748,74 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60604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01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60604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73 057,99 </w:t>
            </w:r>
          </w:p>
        </w:tc>
      </w:tr>
      <w:tr>
        <w:trPr>
          <w:trHeight w:val="15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80402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2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90405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5,81 </w:t>
            </w:r>
          </w:p>
        </w:tc>
      </w:tr>
      <w:tr>
        <w:trPr>
          <w:trHeight w:val="15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90405310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-127,01 </w:t>
            </w:r>
          </w:p>
        </w:tc>
      </w:tr>
      <w:tr>
        <w:trPr>
          <w:trHeight w:val="15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11050251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27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35 199,58 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11050751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2 204,92 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20216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379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379 000,00 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202255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6 497,3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6 497,35 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20235118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0 2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0 200,00 </w:t>
            </w:r>
          </w:p>
        </w:tc>
      </w:tr>
      <w:tr>
        <w:trPr>
          <w:trHeight w:val="15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20240014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89 264,3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89 264,32 </w:t>
            </w:r>
          </w:p>
        </w:tc>
      </w:tr>
      <w:tr>
        <w:trPr>
          <w:trHeight w:val="18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20249999107404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0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00 000,00 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20290054100000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0 00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0 000,00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391" w:gutter="0" w:header="170" w:top="357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6237" w:right="-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81" w:before="0" w:after="0"/>
        <w:ind w:left="6237" w:right="-68" w:firstLine="423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hd w:fill="FFFFFF" w:val="clear"/>
        <w:spacing w:lineRule="exact" w:line="281" w:before="0" w:after="0"/>
        <w:ind w:right="-68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роекту решения Совета сельского поселения </w:t>
      </w:r>
    </w:p>
    <w:p>
      <w:pPr>
        <w:pStyle w:val="Normal"/>
        <w:shd w:fill="FFFFFF" w:val="clear"/>
        <w:spacing w:lineRule="exact" w:line="281" w:before="0" w:after="0"/>
        <w:ind w:right="-68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ккуловский сельсовет  муниципального района</w:t>
      </w:r>
    </w:p>
    <w:p>
      <w:pPr>
        <w:pStyle w:val="Normal"/>
        <w:shd w:fill="FFFFFF" w:val="clear"/>
        <w:spacing w:lineRule="exact" w:line="281" w:before="0" w:after="0"/>
        <w:ind w:left="2700" w:right="-68" w:firstLine="423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рмекеевский район  Республики Башкортоста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от «18» апреля  2024 года  № 7/7-5</w:t>
      </w:r>
    </w:p>
    <w:p>
      <w:pPr>
        <w:pStyle w:val="Normal"/>
        <w:shd w:fill="FFFFFF" w:val="clear"/>
        <w:spacing w:lineRule="exact" w:line="281" w:before="0" w:after="0"/>
        <w:ind w:left="5040" w:right="-68" w:firstLine="42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омственная структура расходов бюджета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ккуловский сельсовет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рмекеевский район Республики Башкортостан за 2023</w:t>
      </w:r>
      <w:r>
        <w:rPr/>
        <w:t xml:space="preserve"> год  (в рублях).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820"/>
        <w:gridCol w:w="1920"/>
        <w:gridCol w:w="1660"/>
        <w:gridCol w:w="1500"/>
      </w:tblGrid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расхода по бюджетной классификаци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(всего)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***960000000000000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 137 466,24 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 137 466,24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21300002030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78 274,2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78 274,23 </w:t>
            </w:r>
          </w:p>
        </w:tc>
      </w:tr>
      <w:tr>
        <w:trPr>
          <w:trHeight w:val="11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21300002030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64 030,7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64 030,78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1300002040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120 977,7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120 977,78 </w:t>
            </w:r>
          </w:p>
        </w:tc>
      </w:tr>
      <w:tr>
        <w:trPr>
          <w:trHeight w:val="11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1300002040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34 691,45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34 691,45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1300002040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35 039,3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35 039,3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1300002040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873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873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2039900051180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7 700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7 700,00 </w:t>
            </w:r>
          </w:p>
        </w:tc>
      </w:tr>
      <w:tr>
        <w:trPr>
          <w:trHeight w:val="11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2039900051180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2 500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2 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2039900051180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3101300024300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84 765,72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84 765,72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40513000L5990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6 765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6 765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4091300003150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89 264,32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89 264,32 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21300003560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 726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 726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21300003560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 688,8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 688,8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1300006050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82 259,8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82 259,86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1300006050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0 000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1300074040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6 722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6 722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1300074040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13 278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13 278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6051300041200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9 910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9 91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***79000000000000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6 695,43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6 124,09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50:00Z</dcterms:created>
  <dc:creator>Кабирова Ирина Сафутдиновна</dc:creator>
  <dc:description/>
  <cp:keywords/>
  <dc:language>en-US</dc:language>
  <cp:lastModifiedBy>Суккуловский</cp:lastModifiedBy>
  <cp:lastPrinted>2024-05-06T11:45:00Z</cp:lastPrinted>
  <dcterms:modified xsi:type="dcterms:W3CDTF">2024-05-06T05:45:00Z</dcterms:modified>
  <cp:revision>4</cp:revision>
  <dc:subject/>
  <dc:title/>
</cp:coreProperties>
</file>