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ge">
              <wp:posOffset>72580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bCs/>
        </w:rPr>
        <w:t xml:space="preserve"> </w:t>
      </w:r>
      <w:r>
        <w:rPr>
          <w:bCs/>
        </w:rPr>
        <w:t xml:space="preserve">Һыуkkул </w:t>
      </w:r>
      <w:r>
        <w:rPr/>
        <w:t>ауыл</w:t>
      </w:r>
      <w:r>
        <w:rPr>
          <w:bCs/>
        </w:rPr>
        <w:t xml:space="preserve"> </w:t>
      </w:r>
      <w:r>
        <w:rPr/>
        <w:t>советы                                                           Администрация сельского</w:t>
      </w:r>
    </w:p>
    <w:p>
      <w:pPr>
        <w:pStyle w:val="Normal"/>
        <w:jc w:val="both"/>
        <w:rPr/>
      </w:pPr>
      <w:r>
        <w:rPr/>
        <w:t>ауыл билəмəhе хакимиәте                                                поселения Суккуловский  сельсовет</w:t>
      </w:r>
    </w:p>
    <w:p>
      <w:pPr>
        <w:pStyle w:val="Normal"/>
        <w:jc w:val="both"/>
        <w:rPr/>
      </w:pPr>
      <w:r>
        <w:rPr/>
        <w:t>муниципаль районының                                                  муниципального рай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Йəрмəĸəй  районы                                                       Ермекеевский район</w:t>
      </w:r>
    </w:p>
    <w:p>
      <w:pPr>
        <w:pStyle w:val="Normal"/>
        <w:jc w:val="both"/>
        <w:rPr/>
      </w:pPr>
      <w:r>
        <w:rPr/>
        <w:t>Башkортостан Республиĸаhы                                           Республики Башкортост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ҠАРАР                                                                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  ғинуар  2024 й.</w:t>
        <w:tab/>
        <w:t xml:space="preserve">                  № 5                        30  января  2024  г.</w:t>
      </w:r>
    </w:p>
    <w:p>
      <w:pPr>
        <w:pStyle w:val="Normal"/>
        <w:rPr>
          <w:rFonts w:ascii="a_Timer(15%) Bashkir;Times New Roman" w:hAnsi="a_Timer(15%) Bashkir;Times New Roman" w:cs="a_Timer(15%) Bashkir;Times New Roman"/>
          <w:b/>
          <w:b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eastAsia="a_Timer(15%) Bashkir;Times New Roman" w:cs="a_Timer(15%) Bashkir;Times New Roman" w:ascii="a_Timer(15%) Bashkir;Times New Roman" w:hAnsi="a_Timer(15%) Bashkir;Times New Roman"/>
          <w:b/>
        </w:rPr>
        <w:t xml:space="preserve">                                                 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 приемочной  и конкурсной комиссии на право размещения нестационарных торговых объек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льском поселении Суккуловский  сельсовет муниципального района Ермекеев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Федеральным законом от 06.10.2003 № 131-ФЗ "Об общих принципах организации местного самоуправления в Российской Федерации", руководствуясь Уставом сельского поселения Суккуловский сельсовет 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рмекеевский район Республики Башкортостан, решением Совета сельского поселения №  4/7-5 от 24.01.2024 г.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размещения нестационарных торговых объектов на территории сельского поселения Суккуловский сельсовет МР Ермекеевский район Республики Башкортостан»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Суккуловский сельсовет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рмекеевский район Республики Башкортостан   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  Утвердить  приемочную   и  конкурсную  комиссию  на право размещения нестационарных торговых объектов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>в сельском поселении Суккуловский  сельсовет муниципального района Ермекеевский район Республики Башкортостан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на информационном стенде в здании администрации и разместить на официальном сайте   Ермекеевский район Республики Башкортоста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О.М. Никит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1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к постановлению администрации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>Суккуловский сельсовет муниципального района</w:t>
      </w:r>
    </w:p>
    <w:p>
      <w:pPr>
        <w:pStyle w:val="Normal"/>
        <w:jc w:val="right"/>
        <w:rPr/>
      </w:pPr>
      <w:r>
        <w:rPr/>
        <w:t>Ермекеевский район Республики Башкортостан</w:t>
      </w:r>
    </w:p>
    <w:p>
      <w:pPr>
        <w:pStyle w:val="Normal"/>
        <w:jc w:val="right"/>
        <w:rPr/>
      </w:pPr>
      <w:r>
        <w:rPr/>
        <w:t>от 30.01.2024г.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Приемочная   и  конкурсная  комиссия  на право размещения нестационарных торговых объектов </w:t>
      </w:r>
      <w:r>
        <w:rPr/>
        <w:t xml:space="preserve">  </w:t>
      </w:r>
      <w:r>
        <w:rPr>
          <w:color w:val="000000"/>
        </w:rPr>
        <w:t>в сельском поселении Суккуловский  сельсовет муниципального района Ермекеевский район Республики Башкортостан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Председатель комиссии:  Никитин О.М.  –глава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Секретарь комиссии: Тихонова Т.А.- управляющий делами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Матвеева О.В. – специалист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Чулпанова Л.Х.– депутат Совета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Гареев Г.Ш. -   депутат Совета сельсовета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7:00Z</dcterms:created>
  <dc:creator>admin</dc:creator>
  <dc:description/>
  <dc:language>en-US</dc:language>
  <cp:lastModifiedBy>Суккуловский</cp:lastModifiedBy>
  <cp:lastPrinted>2024-02-05T15:46:00Z</cp:lastPrinted>
  <dcterms:modified xsi:type="dcterms:W3CDTF">2024-02-05T09:47:00Z</dcterms:modified>
  <cp:revision>2</cp:revision>
  <dc:subject/>
  <dc:title/>
</cp:coreProperties>
</file>