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8385</wp:posOffset>
            </wp:positionH>
            <wp:positionV relativeFrom="page">
              <wp:posOffset>890905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75"/>
        <w:gridCol w:w="4536"/>
      </w:tblGrid>
      <w:tr>
        <w:trPr>
          <w:trHeight w:val="1589" w:hRule="atLeast"/>
        </w:trPr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7"/>
                <w:szCs w:val="27"/>
              </w:rPr>
              <w:t>Һыу</w:t>
            </w:r>
            <w:r>
              <w:rPr>
                <w:rFonts w:eastAsia="Arial Unicode MS"/>
                <w:b/>
                <w:sz w:val="27"/>
                <w:szCs w:val="27"/>
                <w:lang w:val="en-US"/>
              </w:rPr>
              <w:t>kk</w:t>
            </w:r>
            <w:r>
              <w:rPr>
                <w:rFonts w:eastAsia="Arial Unicode MS"/>
                <w:b/>
                <w:sz w:val="27"/>
                <w:szCs w:val="27"/>
              </w:rPr>
              <w:t>ул ауыл</w:t>
            </w:r>
            <w:r>
              <w:rPr>
                <w:rFonts w:eastAsia="Arial Unicode MS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Arial Unicode MS"/>
                <w:b/>
                <w:sz w:val="27"/>
                <w:szCs w:val="27"/>
              </w:rPr>
              <w:t xml:space="preserve">советы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7"/>
                <w:szCs w:val="27"/>
              </w:rPr>
              <w:t>ауыл билəмə</w:t>
            </w:r>
            <w:r>
              <w:rPr>
                <w:rFonts w:eastAsia="Arial Unicode MS"/>
                <w:b/>
                <w:sz w:val="27"/>
                <w:szCs w:val="27"/>
                <w:lang w:val="en-US"/>
              </w:rPr>
              <w:t>h</w:t>
            </w:r>
            <w:r>
              <w:rPr>
                <w:rFonts w:eastAsia="Arial Unicode MS"/>
                <w:b/>
                <w:sz w:val="27"/>
                <w:szCs w:val="27"/>
              </w:rPr>
              <w:t xml:space="preserve">е советы </w:t>
            </w:r>
          </w:p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муниципаль районының </w:t>
            </w:r>
          </w:p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Йəрмəĸəй районы </w:t>
            </w:r>
          </w:p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Башkортостан Республиĸаh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Совет сельского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7"/>
                <w:szCs w:val="27"/>
              </w:rPr>
              <w:t>поселения Суккуловский сельсовет муниципального района Ермекеевский</w:t>
            </w:r>
            <w:r>
              <w:rPr>
                <w:rFonts w:eastAsia="Arial Unicode MS"/>
                <w:b/>
                <w:sz w:val="27"/>
                <w:szCs w:val="27"/>
                <w:lang w:val="en-US"/>
              </w:rPr>
              <w:t> </w:t>
            </w:r>
            <w:r>
              <w:rPr>
                <w:rFonts w:eastAsia="Arial Unicode MS"/>
                <w:b/>
                <w:sz w:val="27"/>
                <w:szCs w:val="27"/>
              </w:rPr>
              <w:t xml:space="preserve">район </w:t>
            </w:r>
          </w:p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Республики Башкортостан </w:t>
            </w:r>
          </w:p>
        </w:tc>
      </w:tr>
      <w:tr>
        <w:trPr>
          <w:trHeight w:val="603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eastAsia="Arial Unicode MS"/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24765</wp:posOffset>
                      </wp:positionV>
                      <wp:extent cx="6316345" cy="17145"/>
                      <wp:effectExtent l="635" t="20955" r="635" b="2095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200" cy="172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.95pt" to="498.5pt,3.25pt" ID="Прямая соединительная линия 5" stroked="t" o:allowincell="t" style="position:absolute;mso-position-horizontal-relative:margin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Arial Unicode MS" w:cs="Lucida Sans Unicode"/>
          <w:b/>
          <w:bCs/>
          <w:sz w:val="28"/>
          <w:szCs w:val="28"/>
        </w:rPr>
        <w:t>Ҡ</w:t>
      </w:r>
      <w:r>
        <w:rPr>
          <w:rFonts w:eastAsia="Arial Unicode MS"/>
          <w:b/>
          <w:bCs/>
          <w:sz w:val="28"/>
          <w:szCs w:val="28"/>
        </w:rPr>
        <w:t xml:space="preserve">АРАР                  </w:t>
      </w:r>
      <w:r>
        <w:rPr>
          <w:rFonts w:eastAsia="Arial Unicode MS"/>
          <w:sz w:val="28"/>
          <w:szCs w:val="28"/>
        </w:rPr>
        <w:t xml:space="preserve">                № </w:t>
      </w:r>
      <w:r>
        <w:rPr>
          <w:rFonts w:eastAsia="Arial Unicode MS"/>
          <w:sz w:val="28"/>
          <w:szCs w:val="28"/>
          <w:u w:val="single"/>
        </w:rPr>
        <w:t xml:space="preserve"> 6/6-5</w:t>
      </w:r>
      <w:r>
        <w:rPr>
          <w:rFonts w:eastAsia="Arial Unicode MS"/>
          <w:sz w:val="28"/>
          <w:szCs w:val="28"/>
        </w:rPr>
        <w:t xml:space="preserve">   </w:t>
      </w:r>
      <w:r>
        <w:rPr>
          <w:rFonts w:eastAsia="Arial Unicode MS"/>
          <w:b/>
          <w:bCs/>
          <w:sz w:val="28"/>
          <w:szCs w:val="28"/>
        </w:rPr>
        <w:t xml:space="preserve">                             РЕШЕНИЕ</w:t>
      </w:r>
    </w:p>
    <w:p>
      <w:pPr>
        <w:pStyle w:val="Normal"/>
        <w:spacing w:lineRule="auto" w:line="360"/>
        <w:rPr/>
      </w:pPr>
      <w:r>
        <w:rPr>
          <w:rFonts w:eastAsia="Arial Unicode MS"/>
          <w:bCs/>
          <w:sz w:val="28"/>
          <w:szCs w:val="28"/>
        </w:rPr>
        <w:t xml:space="preserve">«20» март 2024 й.                                                                    «20» марта 2024 г.                             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sz w:val="28"/>
          <w:szCs w:val="28"/>
        </w:rPr>
        <w:t>О плане основных  мероприятий по проведению в сельском поселении Суккуловский сельсовет муниципального района Ермекеевский район</w:t>
      </w:r>
    </w:p>
    <w:p>
      <w:pPr>
        <w:pStyle w:val="32"/>
        <w:spacing w:before="0" w:after="0"/>
        <w:ind w:left="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</w:r>
      <w:r>
        <w:rPr>
          <w:bCs/>
          <w:sz w:val="28"/>
          <w:szCs w:val="28"/>
        </w:rPr>
        <w:t xml:space="preserve"> Года заботы о людях с ограниченными возможностями здоровья, в соответствии с Указом Главы Республики Башкортостан от 25 декабря 2023 года № УГ- 1173 «Об объявлении в Республике Башкортостан 2024 года Годом заботы о людях с ограниченными возможностями здоровья» и Года семьи,  в соответствии с Указом Президента Российской Федерации от 22.11.2023 № 875 «О проведении в Российской Федерации Года семьи»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 соответствии с Указом Главы Республики Башкортостан </w:t>
      </w:r>
      <w:r>
        <w:rPr>
          <w:bCs/>
          <w:sz w:val="28"/>
          <w:szCs w:val="28"/>
        </w:rPr>
        <w:t xml:space="preserve">от 25 декабря 2023 года № УГ- 1173 «Об объявлении в Республике Башкортостан 2024 года Годом заботы о людях с ограниченными возможностями здоровья» и Года семьи в соответствии с Указом Президента Российской Федерации от 22.11.2023 № 875 «О проведении в Российской Федерации Года семьи» </w:t>
      </w:r>
      <w:r>
        <w:rPr>
          <w:color w:val="000000"/>
          <w:spacing w:val="-15"/>
          <w:sz w:val="28"/>
          <w:szCs w:val="28"/>
        </w:rPr>
        <w:t xml:space="preserve">Совет </w:t>
      </w:r>
      <w:r>
        <w:rPr>
          <w:sz w:val="28"/>
          <w:szCs w:val="28"/>
        </w:rPr>
        <w:t>сельского поселения Суккуловский сельсовет муниципального района  Ермекеевский  район  Республики Башкортостан   РЕШИЛ: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Утвердить план мероприятий по проведению в сельском поселении Суккуловский сельсовет муниципального района Ермекеевский район Республики Башкортостан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боты о людях с ограниченными возможностями здоровь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 семьи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 (прилагаетс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бнародовать настоящее Решение на информационном стенде Совета  сельского поселения Суккуловский сельсовет муниципального района Ермекеевский район Республики Башкортостан по адресу: Республика Башкортостан, Ермекеевский район, с. Суккулово, улица Школьная, д. 5 и разместить на сайте  сельского поселения Суккуловский сельсовет муниципального района Ермекеевский район Республики Башкортостан по адресу: </w:t>
      </w: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http://s</w:t>
        </w:r>
        <w:r>
          <w:rPr>
            <w:rStyle w:val="InternetLink"/>
            <w:sz w:val="28"/>
            <w:szCs w:val="28"/>
            <w:lang w:val="en-US"/>
          </w:rPr>
          <w:t>ukkul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 комиссию по социально-гуманитарным вопросам Совета сельского поселения Суккуловский сельсовет муниципального района Ермекеевский райо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О.М. Ники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 xml:space="preserve">            к решению  Совета сельского  поселения 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>
          <w:sz w:val="24"/>
          <w:szCs w:val="28"/>
        </w:rPr>
        <w:t>Суккуловский  сельсовет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>Ермекеевский райо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от  </w:t>
      </w:r>
      <w:r>
        <w:rPr>
          <w:sz w:val="24"/>
          <w:szCs w:val="28"/>
          <w:lang w:val="en-US"/>
        </w:rPr>
        <w:t xml:space="preserve">20 </w:t>
      </w:r>
      <w:r>
        <w:rPr>
          <w:sz w:val="24"/>
          <w:szCs w:val="28"/>
        </w:rPr>
        <w:t>марта 2024  года № 6/6-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й комиссии </w:t>
      </w:r>
      <w:r>
        <w:rPr>
          <w:sz w:val="28"/>
        </w:rPr>
        <w:t>по проведению мероприят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рамках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боты о людях с ограниченными возможностями здоровь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 семьи</w:t>
      </w:r>
      <w:r>
        <w:rPr>
          <w:rFonts w:cs="Times New Roman" w:ascii="Times New Roman" w:hAnsi="Times New Roman"/>
          <w:b w:val="false"/>
          <w:sz w:val="28"/>
        </w:rPr>
        <w:t xml:space="preserve"> в сельском поселении Суккуловский  сельсовет муниципального района Ермекеевский  район Республики Башкортоста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рганизационного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ин О.М.  – глава СП Суккул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улпанова Ф.М.  – директор  МОБУ  СОШ с. Суккулово</w:t>
      </w:r>
    </w:p>
    <w:p>
      <w:pPr>
        <w:pStyle w:val="Normal"/>
        <w:jc w:val="both"/>
        <w:rPr/>
      </w:pPr>
      <w:r>
        <w:rPr>
          <w:sz w:val="28"/>
          <w:szCs w:val="28"/>
        </w:rPr>
        <w:t>2. Дмитриева В.М. – директор МОБУ ООШ с. Елань-Чишма</w:t>
      </w:r>
    </w:p>
    <w:p>
      <w:pPr>
        <w:pStyle w:val="Normal"/>
        <w:jc w:val="both"/>
        <w:rPr/>
      </w:pPr>
      <w:r>
        <w:rPr>
          <w:sz w:val="28"/>
          <w:szCs w:val="28"/>
        </w:rPr>
        <w:t>3.  Кириллова Е.Н. – культорганизатор Суккуловского сельского клуба;</w:t>
      </w:r>
    </w:p>
    <w:p>
      <w:pPr>
        <w:pStyle w:val="Normal"/>
        <w:jc w:val="both"/>
        <w:rPr/>
      </w:pPr>
      <w:r>
        <w:rPr>
          <w:sz w:val="28"/>
          <w:szCs w:val="28"/>
        </w:rPr>
        <w:t>4. Маннанова Г.С. -библиотекарь Суккуловской сельск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5. Алексеева Е.В.- библиотекарь Елань-Чишминской сельской 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ургина Н.В.- библиотекарь Купченеевской сельско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Христофорова Г.А. - культорганизатор Купченеевского сельского клуба</w:t>
      </w:r>
    </w:p>
    <w:p>
      <w:pPr>
        <w:pStyle w:val="Normal"/>
        <w:jc w:val="both"/>
        <w:rPr/>
      </w:pPr>
      <w:r>
        <w:rPr>
          <w:sz w:val="28"/>
          <w:szCs w:val="28"/>
        </w:rPr>
        <w:t>8. Вагапова Е.В. - культорганизатор Елань-Чишминского сельского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ихонова Т.А. - управляющий делами СП Суккуло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атвеева О.В. – специалист СП;</w:t>
      </w:r>
    </w:p>
    <w:p>
      <w:pPr>
        <w:pStyle w:val="Normal"/>
        <w:jc w:val="both"/>
        <w:rPr/>
      </w:pPr>
      <w:r>
        <w:rPr>
          <w:sz w:val="28"/>
          <w:szCs w:val="28"/>
        </w:rPr>
        <w:t>11.  Депутаты Совета СП Суккуловский сельсо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 xml:space="preserve">            к решению  Совета сельского  поселения  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>
          <w:sz w:val="24"/>
          <w:szCs w:val="28"/>
        </w:rPr>
        <w:t>Суккуловский  сельсовет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>Ермекеевский райо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>от 20 марта 2024  года № 6/6-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</w:t>
      </w:r>
      <w:r>
        <w:rPr>
          <w:sz w:val="28"/>
        </w:rPr>
        <w:t xml:space="preserve">по проведению </w:t>
      </w:r>
      <w:r>
        <w:rPr>
          <w:rFonts w:cs="Times New Roman CYR" w:ascii="Times New Roman CYR" w:hAnsi="Times New Roman CYR"/>
          <w:sz w:val="28"/>
          <w:szCs w:val="28"/>
        </w:rPr>
        <w:t xml:space="preserve">Года </w:t>
      </w:r>
      <w:r>
        <w:rPr>
          <w:bCs/>
          <w:sz w:val="28"/>
          <w:szCs w:val="28"/>
        </w:rPr>
        <w:t>заботы о людях с ограниченными возможностями здоровья</w:t>
      </w:r>
      <w:r>
        <w:rPr>
          <w:rFonts w:cs="Times New Roman CYR" w:ascii="Times New Roman CYR" w:hAnsi="Times New Roman CYR"/>
          <w:sz w:val="28"/>
          <w:szCs w:val="28"/>
        </w:rPr>
        <w:t xml:space="preserve"> и  </w:t>
      </w:r>
      <w:r>
        <w:rPr>
          <w:bCs/>
          <w:sz w:val="28"/>
          <w:szCs w:val="28"/>
        </w:rPr>
        <w:t>Года семьи</w:t>
      </w:r>
      <w:r>
        <w:rPr>
          <w:sz w:val="28"/>
        </w:rPr>
        <w:t xml:space="preserve"> в сельском поселении Суккуловский сельсовет муниципального района Ермекеевский</w:t>
      </w:r>
      <w:r>
        <w:rPr/>
        <w:t xml:space="preserve"> район Республики Башкортостан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626"/>
        <w:gridCol w:w="51"/>
        <w:gridCol w:w="1701"/>
        <w:gridCol w:w="2900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533" w:hRule="atLeast"/>
        </w:trPr>
        <w:tc>
          <w:tcPr>
            <w:tcW w:w="9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-массовая работ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ация и проведение совещаний при главе   сельского поселения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униципальных правовых актов Администрации сельского поселения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селением по совершению нотариальных действий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администрацией района, иными организациями и учреждениями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, организация работы с предложениями, обращениями, жалобами граждан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гламента работы 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Управляющий делам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льских сходов граждан.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П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работ по выявлению бесхозных объектов и постановку их на учет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2 месяц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 специалист, комиссия по бесхозному имуществу, ревизионная комисс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ми служащими сведений о доходах, об имуществе и обязательствах имущественного характера.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муниципальные служащие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отиводействию коррупции, организация и проведение мероприятий по профилактике наркомании и токсикомании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осуществление бесперебойной работы в программах ФИАС, ГИС ЖКХ, ЕСИА , Госуслуги, СОЗ и др.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Управляющий делами, специалист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организациями для выполнения функций органов местного самоуправления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>
          <w:trHeight w:val="2242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го взаимодействия с территориальными органами Федеральной налоговой службы, органами Управления Федеральной службы государственной регистрации, кадастра и картографии по Республике Башкортостан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Белебеевского филиала ГУП БТИ                                                      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 Специалист СП, Управляющий делам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работа работников администрации сельского поселения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Управляющий делам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лошного обхода хозяйств и опроса членов хозяйств, в соответствии с похозяйственными книга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ведений ЛПХ с данными похозяйственного учета путем подворового обхода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 01.01.2025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 разработке и утверждении муниципальных программ на 2024 год.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ы по наполнению сайта администрации сельского поселения информационными ресурсами.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жителями по выявлению и предупреждению терроризма и экстремизма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в неблагополучные семьи с детьми, работа по профилактике правонарушений среди молодежи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общественные формирован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обследованию условий жизни ветеранов войны и труда, одиноких престарелых граждан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но-выборных собраний старост в населенных пунктах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24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старосты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татистических отчет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мотра работников администрации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зировать работу общественных формирований при Администрации сельского поселения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9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Бюджетно-финансовая работ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несение изменений в бюджет сельского поселения  на 2024 год.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сельского поселения  за 2023 год.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Комиссия  Совета по налогам, Ревизионная комисс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исполнения бюджета сельского поселения за  кварталам.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Комиссия  Совета по налогам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дготовка, формирование и утверждение бюджета сельского поселения на 2025 год.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Комиссия Совета  по налогам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сходами, предусмотренные сметой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Комиссия Совета по налогам, Ревизионная комисс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работу с налогоплательщиками по уплате налогов в срок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Совета по налогам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стояние и возможность увеличения доходной части бюджета поселения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,Управляющий делами, комиссия по налогам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недоимке налогов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,Управляющий делам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анализ исполнения бюджета поселения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П, Бюджетная комиссия Совета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  и проведение закупок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–графика  закупок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, ЦБСП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лана приватизации имущества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9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ланирование работ по благоустройству, ремонту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боты по освещению населенных пунктов, приобретение 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депутаты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П,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кладбищ, проведение экологических субботников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старосты, комиссия по благоустройству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счисткой дорог от снега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ий период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таросты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держанием детских площадок (</w:t>
            </w:r>
            <w:r>
              <w:rPr>
                <w:rFonts w:eastAsia="Calibri"/>
                <w:sz w:val="24"/>
                <w:szCs w:val="24"/>
              </w:rPr>
              <w:t>Благоустройство детских площадок во всех населенных пунктах)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старосты, депутаты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косу травяной растительности на территории поселения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Собственники з/у, старосты, депутаты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держанием территорий площадок ТКО во всех населенных пунктах сельского поселения 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рель- декабр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по применению мер административной ответственности к лицам, осуществляющим несанкционированное размещение ТБО 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дминистративная коми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емонту дорог в населенных пунктах поселения:</w:t>
            </w:r>
            <w:r>
              <w:rPr>
                <w:rFonts w:eastAsia="Calibri"/>
                <w:sz w:val="24"/>
                <w:szCs w:val="24"/>
              </w:rPr>
              <w:t xml:space="preserve"> Суккулово, Елань-Чишма и Купченеево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полномочий по составлению протоколов об административных нарушениях на территории поселения 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октябрь 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Административная комисс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агоустройство родников во всех населенных пунктах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 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старосты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адка саженцев и деревьев, в рамках акции «Зеленая Башкирия»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 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П, депутаты, старосты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оектирования укрепления берегов реки Стивензя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обеспечению первичных мер пожарной безопасности</w:t>
            </w:r>
          </w:p>
        </w:tc>
      </w:tr>
      <w:tr>
        <w:trPr>
          <w:trHeight w:val="1097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ходе подготовки населенных пунктов, хозяйственных сооружений к пропуск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водка.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СП Суккуловский сельсовет, старосты, депутаты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ённых пунктов в противопожарных целях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СП Суккуловский сельсовет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с населением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язательном наличии в хозяйстве первичных средств пожарной безопасности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орный обход жилого сектора (распространение памяток о печном отоплении)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орный обход (проверка состояния печей в жилых домах, проверка чердачных помещений)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населения действиям при возникновении пожара, чрезвычайных ситуаций природного и техногенного характера (листовки, памятки)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П, участковый уполномоченный полиции (по согласованию), сотрудники госпожнадзора (по согласованию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ликвидации и предупреждению лесных пожаров на территории поселения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старосты, депутаты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полнительного пожарного инвентаря.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установку АПИ определенным категориям граждан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П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обучение по пожарной безопасности старост и актива населенных пунктов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 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пожарной безопасности с работниками администрации, подведомственного учреждения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 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противопожарное водоснабжение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9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оприятия по формированию архивных фондов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номенклатуру дел, предоставить на согласование и утверждение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писи дел постоянного срока хранения и по личному составу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ть дела постоянного срока хранения в архив администрации 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писание документов по акту, не подлежащих хранению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оябрь 2024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проверку состояния дел по личному составу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ктябрь 2024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9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Культурно-массовая, спортивная  работ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енные к  Году семьи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МОБУ СОШ с. Суккулово, МОБУ ООШ с. Елань-Чишма, библиотеки (по согласованию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соревнованиях по баскетболу среди команд сельской молодежи, посвященные Году семьи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МОБУ СОШ с. Суккулово, МОБУ ООШ с. Елань-Чишм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работе общественных формирований при сельском поселении 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е праздники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е игры, катание санях с горок,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Администрация СП сельского поселения, МОБУ СОШ с. Суккулово и МОБУ ООШ с. Елань-Чишма, библиотеки (по согласованию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ые соревнования, проводимые администрации МР Ермекеевский район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ельского поселения Суккуловский  сельсовет, МОБУ СОШ с. Суккулово, МОБУ ООШ с. Елань-Чишма (по согласованию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икл мероприятий в поддержку СВО на Украин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ельского поселения Суккуловский  сельсовет, МОБУ СОШ с. Суккулово, МОБУ ООШ с. Елань-Чишма (по согласованию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ероприятий ко Дню Защитника Отече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ельского поселения Суккуловский  сельсовет, МОБУ СОШ с. Суккулово, МОБУ ООШ с. Елань-Чишма (по согласованию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ероприятий Ко Дню 8 -Мар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ельского поселения Суккуловский  сельсовет, МОБУ СОШ с. Суккулово, МОБУ ООШ с. Елань-Чишма (по согласованию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священные Году семьи: вечера, круглые столы, концерты, конкурс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ельского поселения Суккуловский  сельсовет, МОБУ СОШ с. Суккулово, МОБУ ООШ с. Елань-Чишма (по согласованию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, посвященного Году семьи: конкурс рисунков, сочинений , поддел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ельского поселения Суккуловский  сельсовет, МОБУ СОШ с. Суккулово, МОБУ ООШ с. Елань-Чишма (по согласованию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летнего сезон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ельского поселения Суккуловский  сельсовет, МОБУ СОШ с. Суккулово, МОБУ ООШ с. Елань-Чишма (по согласованию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спортивного мероприятии «Мама, папа, я – спортивная семь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ельского поселения Суккуловский  сельсовет, МОБУ СОШ с. Суккулово, МОБУ ООШ с. Елань-Чишма (по согласованию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о всех районных спортивных соревнованиях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ельского поселения Суккуловский  сельсовет, МОБУ СОШ с. Суккулово, МОБУ ООШ с. Елань-Чишма (по согласованию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ероприятия, посвященные Году ОВЗ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ельского поселения Суккуловский  сельсовет, МОБУ СОШ с. Суккулово, МОБУ ООШ с. Елань-Чишма (по согласованию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дача нормативов ГТО среди организаций   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ельского поселения Суккуловский  сельсовет, МОБУ СОШ с. Суккулово, МОБУ ООШ с. Елань-Чишма (по согласованию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скандинавской ходьбы среди людей пожилого возрас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СП, Совет ветеранов, общественные формирован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влечение людей пожилого возраста к спортивным мероприятиям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СП, Совет ветеранов, общественные формирован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</w:rPr>
              <w:t>Проведение  79 –годовщины Победы ВОВ в 1941-1945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итингов во всех населенных пунктах, концерты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Администрация сельского поселения Суккуловский  сельсовет, МОБУ СОШ с. Суккулово, МОБУ ООШ с. Елань-Чишма (по согласованию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медицинского обслуживания  на территории поселения(вакцинация и ревакцинация населени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а С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д.работник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1 июня – День защиты дет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П, руководители образовательных учреждений, работники культуры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проведение Сабантуй -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 руководители образовательных учреждений, работники культуры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Мероприятия для всей семьи ко Дню Семьи, Любви и Верност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руководители образовательных учреждений, работники культуры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оведении  Дня пожилых люд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СП, руководители образовательных учреждений, работники культуры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мероприятий посвященных Дню Республ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руководители образовательных учреждений, работники культуры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ствование юбиляров супружеской жизн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руководители образовательных учреждений, работники культуры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Матер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руководители образовательных учреждений, работники культуры</w:t>
            </w:r>
          </w:p>
        </w:tc>
      </w:tr>
      <w:tr>
        <w:trPr>
          <w:trHeight w:val="1273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руководители образовательных учреждений, работники культуры</w:t>
            </w:r>
          </w:p>
        </w:tc>
      </w:tr>
      <w:tr>
        <w:trPr>
          <w:trHeight w:val="53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инвалид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руководители образовательных учреждений, работники культуры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зимнего город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руководители образовательных учреждений, работники культуры</w:t>
            </w:r>
          </w:p>
        </w:tc>
      </w:tr>
      <w:tr>
        <w:trPr>
          <w:trHeight w:val="127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Новогоднего праздн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 руководители образовательных учреждений, работники культуры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szCs w:val="24"/>
        </w:rPr>
        <w:t xml:space="preserve">Глава сельского поселения                                                              О.М. Никити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kku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7:00Z</dcterms:created>
  <dc:creator>Аркаул</dc:creator>
  <dc:description/>
  <cp:keywords/>
  <dc:language>en-US</dc:language>
  <cp:lastModifiedBy>Суккуловский</cp:lastModifiedBy>
  <cp:lastPrinted>2024-04-03T13:58:00Z</cp:lastPrinted>
  <dcterms:modified xsi:type="dcterms:W3CDTF">2024-04-03T07:59:00Z</dcterms:modified>
  <cp:revision>4</cp:revision>
  <dc:subject/>
  <dc:title>Башkортостан Республикаhы</dc:title>
</cp:coreProperties>
</file>