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ind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ge">
              <wp:posOffset>86804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be-BY" w:eastAsia="zh-CN"/>
        </w:rPr>
        <w:t xml:space="preserve">   </w:t>
      </w:r>
      <w:r>
        <w:rPr/>
        <w:t xml:space="preserve">          </w:t>
      </w:r>
    </w:p>
    <w:tbl>
      <w:tblPr>
        <w:tblW w:w="103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683"/>
        <w:gridCol w:w="4557"/>
      </w:tblGrid>
      <w:tr>
        <w:trPr>
          <w:trHeight w:val="1333" w:hRule="atLeast"/>
        </w:trPr>
        <w:tc>
          <w:tcPr>
            <w:tcW w:w="4157" w:type="dxa"/>
            <w:tcBorders/>
          </w:tcPr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Һыуkkул  ауыл советы </w:t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уыл билəм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е хакимиәте</w:t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 районының</w:t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Йəрмəĸəй районы</w:t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ашkортостан Республиĸаh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я сельского поселения                                                               Суккуловский сельсовет</w:t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района Ермекее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йон</w:t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vanish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zh-CN"/>
        </w:rPr>
      </w:r>
    </w:p>
    <w:tbl>
      <w:tblPr>
        <w:tblW w:w="1044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30"/>
        <w:gridCol w:w="4792"/>
      </w:tblGrid>
      <w:tr>
        <w:trPr>
          <w:trHeight w:val="23" w:hRule="atLeast"/>
        </w:trPr>
        <w:tc>
          <w:tcPr>
            <w:tcW w:w="4025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27070</wp:posOffset>
                      </wp:positionH>
                      <wp:positionV relativeFrom="paragraph">
                        <wp:posOffset>50165</wp:posOffset>
                      </wp:positionV>
                      <wp:extent cx="7162800" cy="0"/>
                      <wp:effectExtent l="0" t="20955" r="0" b="2095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29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4.1pt,3.95pt" to="309.85pt,3.95pt" ID="Прямая соединительная линия 2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uppressAutoHyphens w:val="true"/>
              <w:overflowPunct w:val="tru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</w:t>
            </w:r>
          </w:p>
        </w:tc>
      </w:tr>
    </w:tbl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Ҡ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РАР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19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арт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й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арт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2024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.   </w:t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Суккуловский сельсовет муниципального района Ермекеев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4-2026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Суккуловский сельсовет муниципального района Ермекеев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еспублики Башкортостан, </w:t>
      </w:r>
    </w:p>
    <w:p>
      <w:pPr>
        <w:pStyle w:val="Normal"/>
        <w:shd w:fill="FFFFFF" w:val="clear"/>
        <w:spacing w:before="0" w:after="225"/>
        <w:ind w:right="-17" w:firstLine="709"/>
        <w:jc w:val="center"/>
        <w:rPr/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сельского поселения Суккуловский сельсовет муниципального района Ермекеев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 Настоящее постановление подлежит обнародованию в установленном порядке и размещению на официальном сайте сельского поселения Суккуловский сельсовет муниципального района Ермекеевский район Республики Башкортостан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ккуловский сельсовет                                                    О.М. Никитин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Суккуловский сельсовет муниципального района Ермекеев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-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Суккуловский сельсовет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Суккуловский сельсовет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уккулов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уккулов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уккулов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уккулов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Суккуловский сельсов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кул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Суккуловский сельсовет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кул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2:00Z</dcterms:created>
  <dc:creator>ТИМ</dc:creator>
  <dc:description/>
  <dc:language>en-US</dc:language>
  <cp:lastModifiedBy>Суккуловский</cp:lastModifiedBy>
  <cp:lastPrinted>2024-03-28T15:41:00Z</cp:lastPrinted>
  <dcterms:modified xsi:type="dcterms:W3CDTF">2024-03-28T09:42:00Z</dcterms:modified>
  <cp:revision>2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