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continuous"/>
          <w:pgSz w:w="11906" w:h="16820"/>
          <w:pgMar w:left="1418" w:right="567" w:gutter="0" w:header="0" w:top="1134" w:footer="720" w:bottom="1134"/>
          <w:cols w:num="2" w:equalWidth="false" w:sep="false">
            <w:col w:w="3802" w:space="1560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418" w:right="567" w:gutter="0" w:header="0" w:top="1134" w:footer="720" w:bottom="1134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Һыу</w:t>
            </w:r>
            <w:r>
              <w:rPr>
                <w:rFonts w:eastAsia="Calibri"/>
                <w:b/>
                <w:lang w:val="en-US" w:eastAsia="en-US"/>
              </w:rPr>
              <w:t>kk</w:t>
            </w:r>
            <w:r>
              <w:rPr>
                <w:rFonts w:eastAsia="Calibri"/>
                <w:b/>
                <w:lang w:eastAsia="en-US"/>
              </w:rPr>
              <w:t>ул ауы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веты</w:t>
            </w:r>
          </w:p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ыл билəмə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е хакимиәте</w:t>
            </w:r>
          </w:p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 районының</w:t>
            </w:r>
          </w:p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əрмəĸəй районы</w:t>
            </w:r>
          </w:p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Style10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ge">
                    <wp:posOffset>47625</wp:posOffset>
                  </wp:positionV>
                  <wp:extent cx="963930" cy="11430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/>
            </w:pPr>
            <w:r>
              <w:rPr>
                <w:rFonts w:eastAsia="Times New Roman"/>
                <w:b/>
                <w:spacing w:val="-6"/>
                <w:lang w:eastAsia="en-US"/>
              </w:rPr>
              <w:t xml:space="preserve">         </w:t>
            </w:r>
            <w:r>
              <w:rPr>
                <w:rFonts w:eastAsia="Calibri"/>
                <w:b/>
                <w:spacing w:val="-6"/>
                <w:lang w:eastAsia="en-US"/>
              </w:rPr>
              <w:t>Администрация сельского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b/>
                <w:spacing w:val="-6"/>
                <w:lang w:eastAsia="en-US"/>
              </w:rPr>
              <w:t xml:space="preserve">         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поселения </w:t>
            </w:r>
            <w:r>
              <w:rPr>
                <w:rFonts w:eastAsia="Calibri"/>
                <w:b/>
                <w:lang w:eastAsia="en-US"/>
              </w:rPr>
              <w:t>Суккуловский сельсовет</w:t>
            </w:r>
          </w:p>
          <w:p>
            <w:pPr>
              <w:pStyle w:val="Style1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 xml:space="preserve">муниципального района  </w:t>
            </w:r>
          </w:p>
          <w:p>
            <w:pPr>
              <w:pStyle w:val="Style1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Ермекеевский</w:t>
            </w:r>
            <w:r>
              <w:rPr>
                <w:rFonts w:eastAsia="Calibri"/>
                <w:b/>
                <w:lang w:val="en-US"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район</w:t>
            </w:r>
          </w:p>
          <w:p>
            <w:pPr>
              <w:pStyle w:val="Style1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Республики Башкортостан</w:t>
            </w:r>
          </w:p>
          <w:p>
            <w:pPr>
              <w:pStyle w:val="Style1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FR2"/>
        <w:tabs>
          <w:tab w:val="clear" w:pos="708"/>
          <w:tab w:val="left" w:pos="852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АРАР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ь 2024 й.                                           №  9                                           21 февраля 2024 г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ожарно-профилактической операции «Жилище-2024» </w:t>
        <w:br/>
        <w:t>на территории сельского поселения Суккуловский сельсовет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/>
        <w:t xml:space="preserve">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Руководствуясь Федеральным законом от 21 декабря 1994 г. № 69-ФЗ в редакции от 22.12.2020 г. «О пожарной безопасности»,  п. 7 части 1 статьи 15 Федерального закона от 06.10.2003 года № 131-ФЗ « Об общих принципах организации местного самоуправления в Российской Федерации», в целях 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вышения уровня противопожарной защиты  объектов жилого сектора,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ести   на территории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ккуловский сельсовет муниципального района Ермекеевский район пожарно-профилактическую операцию «Жилище-2024»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по проведению пожарно-профилактической операции «Жилище-2024» (Приложение)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комендовать  профилактической группе по пожарной безопасности (согласно распоряжения главы сельского поселения Суккуловский сельсовет № 1 от 20.02.2024 г.):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дворные обходы жилищ граждан в целях проверки противопожарного состояния жилых домов и надворных построек, в первую очередь мест проживания взятых на учет малоимущих одиноких престарелых граждан и инвалидов, многодетных семей, а также лиц, сколнных к злоупотребления алкоголем;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квартально проводить целевые рейды по проверке противопожарного состояния мест проживания граждан с обучением населения мерам пожарной безопасности с вручением соответствующих предложени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тветственному за обеспечение противопожарной безопасности, ГО и ЧС на территории сельского поселения Суккуловский сельсовет специалисту 1 категории Матвеевой О.В. ежемесячно до 01 числа следующего месяца предоставлять отчет о проделанной работе в Белебеевский межрайонный отдел  надзорной деятельности и профилактической работы УНД и ПР ГУ МЧС России по РБ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 за вы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Глава сельского поселения                                                                      О.М. Никит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уккуловскийсельсовет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Ермекеевский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февраля 2024 г. № 9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пожарно-профилактической операции «Жилище-202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3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лн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руководителями учреждений о проведении пожарно-профилактической операции «Жилище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группа по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 организовать очистку дорог, подъездов к зданиям и водоисточникам.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руководители учреждений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списки малоимущих граждан, одиноких пенсионеров и инвалидов, многодетных и  неблагополучных семей, провести обследования мест проживания данных категорий граждан с вручением предложений об устранеении выявленных нарушений требований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- Матвеева О.В. Председатели общественных комиссий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еленных пунктов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ение мерам первичной пожарной безопасности по месту жительства под роспись.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Матвеева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офилактическая группа по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 с общественными комиссиями подворные обходы жилищ граждан, в целях проверки противопожарного состояния жилых домов и надворных построек.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-   Матвеева О.В. Председатели общественных комисс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 учреждениях образования беседы с родителями и детьми о мерах пожарной безопасности. Проводить кинолектории, викторины, конкурсы детского творчества на  противопожарную тематику.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кружков «Дружина юных пожарных»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чреждениях образования проведение учебных тренировок, эвакуации детей по учебной тревоге «Пожар»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офилактическая группа по пожарной безопасно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едоставлять отчет о продела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</w:t>
            </w:r>
          </w:p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о 01 числа следующего месяц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-   Матве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(с отделами администрации района, членами пожарной части Ермекеевского райо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учреждений (по согласованию)</w:t>
            </w:r>
          </w:p>
        </w:tc>
      </w:tr>
    </w:tbl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Т.А. Тихонова </w:t>
      </w:r>
    </w:p>
    <w:sectPr>
      <w:type w:val="continuous"/>
      <w:pgSz w:w="11906" w:h="16820"/>
      <w:pgMar w:left="1418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6:00Z</dcterms:created>
  <dc:creator>bashfin</dc:creator>
  <dc:description/>
  <dc:language>en-US</dc:language>
  <cp:lastModifiedBy>Суккуловский</cp:lastModifiedBy>
  <cp:lastPrinted>2024-02-27T16:26:00Z</cp:lastPrinted>
  <dcterms:modified xsi:type="dcterms:W3CDTF">2024-02-27T10:46:00Z</dcterms:modified>
  <cp:revision>2</cp:revision>
  <dc:subject/>
  <dc:title/>
</cp:coreProperties>
</file>