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</w:rPr>
              <w:t>Һыу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kk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ул ауыл</w:t>
            </w:r>
            <w:r>
              <w:rPr>
                <w:rFonts w:cs="Cambria" w:ascii="Cambria" w:hAnsi="Cambria"/>
                <w:b/>
                <w:bCs/>
                <w:sz w:val="22"/>
                <w:szCs w:val="25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совет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ауыл билəмə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е совет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муниципаль районының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Йəрмəĸəй райо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ge">
                    <wp:posOffset>-95885</wp:posOffset>
                  </wp:positionV>
                  <wp:extent cx="9639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Совет сель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/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поселения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уккуловский сельсовет муниципального района Ермекеевский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204470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6.1pt" to="502.25pt,17.4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10/10-5                                                             от</w:t>
      </w:r>
      <w:r>
        <w:rPr>
          <w:sz w:val="28"/>
          <w:szCs w:val="28"/>
        </w:rPr>
        <w:t xml:space="preserve">  27 августа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убличных  слушаниях по проекту решения совета сельского поселения Суккуловский сельсовет муниципального района Ермекеевский район Республики Башкортостан «О внесении изменений в решение Совета сельского поселения Суккуловский  сельсовет муниципального района Ермекеевский  район Республики Башкортостан от 30.08.2019 года № 46/5  «О Правилах землепользования и застройк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 «Об общих принципах организации местного самоуправления в Российской Федерации» от 06.10.2003 года №131-ФЗ,</w:t>
        <w:tab/>
        <w:t>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проекту  решения Совета   сельского поселения Суккуловский сельсовет муниципального района Ермекеевский район Республики Башкортостан «О внесении изменений   в решение Совета сельского поселения Суккуловский  сельсовет муниципального района Ермекеевский  район Республики Башкортостан от 30.08.2019 года № 46/5 «О Правилах землепользования и застройки сельского поселения Суккуловский сельсовет муниципального района Ермекеевский район Республики Башкортостан»  на 11 сентября  2024 года (время и место проведения: 15.00 часов, в здании СК с. Суккуло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итин О.М. – и. о. глава сельского поселения Суккуловск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овет муниципального района Ермекеевский район Республик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шкортостан  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еев Г.Ш. – зам. председателя, председатель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иссии Совета сельского поселения Суккуловский 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района Ермекеевский район РБ по бюджету, налог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ам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улпанова Ф.М. - секретарь комиссии, депутат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Суккулов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рмекеевский район Республики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ю и проведение публичных слушаний по проекту решения Совета сельского поселения Суккуловский сельсовет муниципального района Ермекеевский район РБ «О внесении изменений   в решение «О Правилах землепользования и застройки сельского поселения Суккуловский сельсовет муниципального района Ермекеевский район Республики Башкортостан» возложить на комиссию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, что письменные предложения жителей сельского поселения Суккуловский сельсовет муниципального района Ермекеевский район Республики Башкортостан направляются в Совет сельского поселения Суккуловский сельсовет муниципального района Ермекеевский район Республики Башкортостан (по адресу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уккулово, ул. Школьная,5)  до 04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роект решения Совета сельского поселения Суккул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Ермекеев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внесении изменений   в решение «О Правилах землепользов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тройки сельского поселения   Суккуло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Ермекеевский район Республики Башкортоста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стить на сайте администрации  сельского поселения Суккул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овет муниципального района Ермекеевский район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кортостан, обнародовать на  информационных стендах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сельского поселения Суккул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Ермеке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ккуловский сельсовет                                             О.М.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59:00Z</dcterms:created>
  <dc:creator>Суккул</dc:creator>
  <dc:description/>
  <dc:language>en-US</dc:language>
  <cp:lastModifiedBy>Суккуловский</cp:lastModifiedBy>
  <cp:lastPrinted>2024-08-28T10:59:00Z</cp:lastPrinted>
  <dcterms:modified xsi:type="dcterms:W3CDTF">2024-08-28T04:59:00Z</dcterms:modified>
  <cp:revision>2</cp:revision>
  <dc:subject/>
  <dc:title>1 ноября 2007 года</dc:title>
</cp:coreProperties>
</file>