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ge">
              <wp:posOffset>826135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Башkортостан Республиĸаhы                                            Республика Башкортостан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Йəрмəĸəй  районы                                                                 муниципальный район  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</w:rPr>
      </w:pPr>
      <w:r>
        <w:rPr>
          <w:b/>
          <w:sz w:val="22"/>
        </w:rPr>
        <w:t>муниципаль районының</w:t>
      </w:r>
      <w:r>
        <w:rPr>
          <w:rFonts w:cs="Lucida Sans Unicode" w:ascii="Lucida Sans Unicode" w:hAnsi="Lucida Sans Unicode"/>
          <w:b/>
          <w:sz w:val="22"/>
        </w:rPr>
        <w:t xml:space="preserve">                                         </w:t>
      </w:r>
      <w:r>
        <w:rPr>
          <w:b/>
          <w:sz w:val="22"/>
        </w:rPr>
        <w:t xml:space="preserve"> Ермекеевский район     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Һыуыkkул </w:t>
      </w:r>
      <w:r>
        <w:rPr>
          <w:b/>
          <w:sz w:val="22"/>
        </w:rPr>
        <w:t>ауыл</w:t>
      </w:r>
      <w:r>
        <w:rPr>
          <w:bCs/>
          <w:sz w:val="22"/>
        </w:rPr>
        <w:t xml:space="preserve"> </w:t>
      </w:r>
      <w:r>
        <w:rPr>
          <w:b/>
          <w:sz w:val="22"/>
        </w:rPr>
        <w:t>советы</w:t>
      </w:r>
      <w:r>
        <w:rPr>
          <w:sz w:val="22"/>
        </w:rPr>
        <w:t xml:space="preserve">                                                      </w:t>
      </w:r>
      <w:r>
        <w:rPr>
          <w:b/>
          <w:sz w:val="22"/>
        </w:rPr>
        <w:t>Совет сельского поселения</w:t>
      </w:r>
    </w:p>
    <w:p>
      <w:pPr>
        <w:pStyle w:val="Normal"/>
        <w:rPr/>
      </w:pPr>
      <w:r>
        <w:rPr>
          <w:b/>
          <w:sz w:val="22"/>
        </w:rPr>
        <w:t>ауыл билəмə</w:t>
      </w:r>
      <w:r>
        <w:rPr>
          <w:rFonts w:cs="Lucida Sans Unicode" w:ascii="Lucida Sans Unicode" w:hAnsi="Lucida Sans Unicode"/>
          <w:b/>
          <w:sz w:val="18"/>
        </w:rPr>
        <w:t>h</w:t>
      </w:r>
      <w:r>
        <w:rPr>
          <w:b/>
          <w:sz w:val="22"/>
        </w:rPr>
        <w:t>е советы                                                         Суккуловский сельсовет</w:t>
      </w:r>
    </w:p>
    <w:p>
      <w:pPr>
        <w:pStyle w:val="Normal"/>
        <w:jc w:val="center"/>
        <w:rPr/>
      </w:pPr>
      <w:r>
        <w:rPr>
          <w:b/>
          <w:sz w:val="22"/>
        </w:rPr>
        <w:t xml:space="preserve">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5"/>
        </w:rPr>
        <w:t xml:space="preserve">       </w:t>
      </w:r>
      <w:r>
        <w:rPr>
          <w:rFonts w:cs="Lucida Sans Unicode" w:ascii="Lucida Sans Unicode" w:hAnsi="Lucida Sans Unicode"/>
          <w:szCs w:val="25"/>
        </w:rPr>
        <w:t>Ҡ</w:t>
      </w:r>
      <w:r>
        <w:rPr>
          <w:szCs w:val="25"/>
        </w:rPr>
        <w:t>АРАР                                                № 10/6-5                                РЕШЕНИЕ</w:t>
      </w:r>
    </w:p>
    <w:p>
      <w:pPr>
        <w:pStyle w:val="Normal"/>
        <w:rPr>
          <w:sz w:val="22"/>
        </w:rPr>
      </w:pPr>
      <w:r>
        <w:rPr>
          <w:szCs w:val="25"/>
        </w:rPr>
        <w:t xml:space="preserve">       </w:t>
      </w:r>
      <w:r>
        <w:rPr>
          <w:szCs w:val="25"/>
        </w:rPr>
        <w:t>27 август 2024 й.                                                                               27 августа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убличных  слушаниях по проекту решения совета сельского поселения Суккуловский сельсовет муниципального района Ермекеевский район Республики Башкортостан  «О внесении изменений в Устав сельского поселения Суккуловский сельсовет муниципального района Ермекеев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28 Федерального закона  «Об общих принципах организации местного самоуправления в Российской Федерации» от 06.10.2003 года №131-ФЗ, Совет сельского поселения Суккуловский сельсовет муниципального района Ермекеев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по проекту  решения Совета   сельского поселения Суккуловский сельсовет муниципального района Ермекеевский район Республики Башкортостан «О внесении изменений в Устав сельского поселения Суккуловский сельсовет муниципального района Ермекеевский район Республики Башкортостан»  на 11 сентября2024 года (время и место проведения: 15.00 часов, в здании СК с. Суккулов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й состав комиссии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икитин О.М. - глава сельского поселения Суккуловский сельсовет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района Ермекеевский район Республики Башкортост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улпанова Ф.М.- заместитель комиссии, депутат Совета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еления Суккуловский сельсовет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рмекеевский район Республики Башкортост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тров В.А. - председатель постоянной комиссии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Суккуловский  сельсовет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рмекеевский район РБ по социально-гуманитарным вопрос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ю и проведение публичных слушаний по проекту решения Совета сельского поселения Суккуловский сельсовет муниципального района Ермекеевский район РБ «О внесении изменений в Устав сельского поселения Суккуловский сельсовет муниципального района Ермекеевский район Республики Башкортостан» возложить на комиссию по подготовке и проведению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исьменные предложения жителей сельского поселения Суккуловский сельсовет муниципального района Ермекеевский район Республики Башкортостан направляются в Совет сельского поселения Суккуловский сельсовет муниципального района Ермекеевский район Республики Башкортостан (по адресу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 Суккулово, ул. Школьная,5) до 04 сент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Проект решения Совета сельского поселения Суккуловский сельсов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района Ермекеевский район Республики Башкортост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 внесении изменений в Устав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ккуловский сельсовет муниципального района Ермекее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спублики Башкортостан» разместить на сайт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Суккуловский сельсовет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рмекеевский район Республики Башкортостан, обнародова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онном стенде в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ккуловский сельсовет муниципального района Ермекеев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уккуловский сельсовет                                             О.М. Ники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05:00Z</dcterms:created>
  <dc:creator>Суккул</dc:creator>
  <dc:description/>
  <cp:keywords/>
  <dc:language>en-US</dc:language>
  <cp:lastModifiedBy>Суккуловский</cp:lastModifiedBy>
  <cp:lastPrinted>2024-08-28T10:08:00Z</cp:lastPrinted>
  <dcterms:modified xsi:type="dcterms:W3CDTF">2024-08-28T04:08:00Z</dcterms:modified>
  <cp:revision>4</cp:revision>
  <dc:subject/>
  <dc:title>1 ноября 2007 года</dc:title>
</cp:coreProperties>
</file>