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ge">
              <wp:posOffset>70421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 xml:space="preserve">Башkортостан Республиĸаhы                              Республика Башкортостан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Йəрмəĸəй  районы                                         муниципальный район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 районының</w:t>
      </w:r>
      <w:r>
        <w:rPr>
          <w:rFonts w:cs="Lucida Sans Unicode" w:ascii="Lucida Sans Unicode" w:hAnsi="Lucida Sans Unicode"/>
          <w:b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 xml:space="preserve"> Ермекеевский район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Һыуыkkул </w:t>
      </w:r>
      <w:r>
        <w:rPr>
          <w:rFonts w:cs="Times New Roman" w:ascii="Times New Roman" w:hAnsi="Times New Roman"/>
          <w:b/>
          <w:szCs w:val="24"/>
        </w:rPr>
        <w:t>ауы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веты</w:t>
      </w: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Совет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ауыл билəмə</w:t>
      </w:r>
      <w:r>
        <w:rPr>
          <w:rFonts w:cs="Lucida Sans Unicode" w:ascii="Lucida Sans Unicode" w:hAnsi="Lucida Sans Unicode"/>
          <w:b/>
          <w:sz w:val="18"/>
          <w:szCs w:val="24"/>
        </w:rPr>
        <w:t>h</w:t>
      </w:r>
      <w:r>
        <w:rPr>
          <w:rFonts w:cs="Times New Roman" w:ascii="Times New Roman" w:hAnsi="Times New Roman"/>
          <w:b/>
          <w:szCs w:val="24"/>
        </w:rPr>
        <w:t>е советы                                      Суккул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sz w:val="24"/>
          <w:szCs w:val="25"/>
        </w:rPr>
        <w:t>Ҡ</w:t>
      </w:r>
      <w:r>
        <w:rPr>
          <w:rFonts w:cs="Times New Roman" w:ascii="Times New Roman" w:hAnsi="Times New Roman"/>
          <w:sz w:val="24"/>
          <w:szCs w:val="25"/>
        </w:rPr>
        <w:t>АРАР                                № 10/13-5                     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5"/>
        </w:rPr>
        <w:t>27 август 2024 й.                                                       27 авгус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Суккуловский сельсовет муниципального района Ермекеев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Суккуловский сельсовет муниципального района Ермекеевский район  Республики Башкортостан 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сельского поселения Суккуловский сельсовет муниципального района Ермекеевский район Республики Башкортоста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вета по социально-гуманитарным вопро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  <w:tab/>
        <w:tab/>
        <w:tab/>
        <w:tab/>
        <w:tab/>
        <w:tab/>
        <w:tab/>
        <w:t xml:space="preserve">О.М. Ники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сельского поселения Суккуловский сельсовет муниципального района Ермекеевский район Республики Башкортостан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«27» августа 2024 года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/13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Суккуловский сельсовет муниципального района Ермекеевский район 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от 06.10.2003 № 131-ФЗ «Об общих принципах организации местного самоуправления в Российской Федерации», пунктом 1 статьи 5 Закона Республики Башкортостан от 24.11.2008 № 70-з «Об увековечении памяти лиц, имеющих выдающиеся достижения и особые заслуги перед Республикой Башкортоста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 К составным частям населенных пунктов сельского поселения 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имеют право вносить следующие инициатор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ы государственной власти Российской Федерации и Республики Башкортоста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ы местного самоуправ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щественные объединения, трудовые коллектив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раждане, организации независимо от организационно-правовой фор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должно содержа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государственного и общественного деятеля, которое предлагается присвоить, его краткие биографические данны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, которому предлагается присвоить имя государственного и общественного деятел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после присвоения имени государственного и общественного деятел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ое обоснование необходимости присвоения имени государственного и общественного деятеля данному объект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юридический адрес органа, общественного объединения, организации или фамилию, имя, отчество, адрес гражданина, вносящего ходатай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Ермекеев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ходатайств комиссия должна учитывать наличие (или отсутствие) других форм увековечения памяти лица, имеющего выдающиеся достижения и особые заслуги перед Республикой Башкортост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ние такого объекта осуществления с учетом особенностей, определенным настоящим пунктом Поряд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Варейкин Сергей Георгиевич</dc:creator>
  <dc:description/>
  <dc:language>en-US</dc:language>
  <cp:lastModifiedBy>Суккуловский</cp:lastModifiedBy>
  <cp:lastPrinted>2024-08-29T17:16:00Z</cp:lastPrinted>
  <dcterms:modified xsi:type="dcterms:W3CDTF">2024-08-29T11:25:00Z</dcterms:modified>
  <cp:revision>2</cp:revision>
  <dc:subject/>
  <dc:title/>
</cp:coreProperties>
</file>