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6785</wp:posOffset>
            </wp:positionH>
            <wp:positionV relativeFrom="page">
              <wp:posOffset>688975</wp:posOffset>
            </wp:positionV>
            <wp:extent cx="963930" cy="1143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Башkортостан Республиĸаhы                                            Республика Башкортостан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Йəрмəĸəй  районы                                                                 муниципальный район  </w:t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муниципаль районының</w:t>
      </w:r>
      <w:r>
        <w:rPr>
          <w:rFonts w:eastAsia="Times New Roman" w:cs="Lucida Sans Unicode" w:ascii="Lucida Sans Unicode" w:hAnsi="Lucida Sans Unicode"/>
          <w:b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Ермекеевский район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Һыуыkkул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ауыл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совет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Совет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ауыл билəмə</w:t>
      </w:r>
      <w:r>
        <w:rPr>
          <w:rFonts w:eastAsia="Times New Roman" w:cs="Lucida Sans Unicode" w:ascii="Lucida Sans Unicode" w:hAnsi="Lucida Sans Unicode"/>
          <w:b/>
          <w:sz w:val="18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е советы                                                         Суккуловский сель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sz w:val="24"/>
          <w:szCs w:val="25"/>
          <w:lang w:eastAsia="ru-RU"/>
        </w:rPr>
        <w:t>Ҡ</w:t>
      </w: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АРАР                                              № 10/5-5                                             РЕШ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27 август 2024 й.                                                                                          27 август 202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5"/>
          <w:lang w:eastAsia="ru-RU"/>
        </w:rPr>
        <w:t>О проекте  решения  Совета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5"/>
          <w:lang w:eastAsia="ru-RU"/>
        </w:rPr>
        <w:t>Суккуловский сельсовет муниципального района Ермекеевский район Республики Башкортостан «О внесений  изменений в 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5"/>
          <w:lang w:eastAsia="ru-RU"/>
        </w:rPr>
        <w:t>сельского поселения Суккуловский сельсовет муниципального района Ермекеевский район Республики Башкортоста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5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Рассмотрев представленный проект решения Совета сельского поселения Суккуловский сельсовет муниципального района Ермекеевский район Республики Башкортостан «О внесении изменений в Устав  Суккуловский сельсовет муниципального района Ермекеевский район Республики Башкортостан», руководствуясь Федеральным законом «Об общих принципах организации местного самоуправления в Российской Федерации»,  Совет сельского поселения Суккуловский сельсовет муниципального района Ермекеевский район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1. Вынести проект решения  Совета сельского поселения Суккуловский сельсовет муниципального района Ермекеевский район Республики Башкортостан «О внесении изменений в Устав сельского поселения Суккуловский сельсовет муниципального района Ермекеевский район Республики Башкортостан» на публичные слуш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ab/>
        <w:t>2. Местами обнародования проекта решения  Совета сельского поселения Суккуловский сельсовет муниципального района Ермекеевский район Республики Башкортостан «О внесении изменений в Устав сельского поселения Суккуловский сельсовет муниципального района Ермекеевский район Республики Башкортостан» определ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 xml:space="preserve">- Администрацию сельского поселения Суккуловский сельсовет муниципального района Ермекеевский район Республики Башкортост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с. Суккулово, ул. Школьная,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 xml:space="preserve">Глава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Суккулов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Ермекеевский рай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 xml:space="preserve">Республики Башкортостан            </w:t>
        <w:tab/>
        <w:tab/>
        <w:tab/>
        <w:tab/>
        <w:t xml:space="preserve">О.М. Никити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ab/>
        <w:tab/>
        <w:tab/>
        <w:tab/>
        <w:tab/>
        <w:tab/>
        <w:tab/>
        <w:t xml:space="preserve">Проек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 внесении изменений в Уста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ельского поселения Суккуловский сель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 района Ермекеев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спублики Башкортостан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вет сельского поселения Суккуловский сельсовет муниципального района Ермекеевский  район Республики Башкортостан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ШИЛ 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Внести в Устав сельского поселения Суккуловский сельсовет муниципального района Ермекеевский район Республики Башкортостан следующие изменения и допол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1. в части 1 статьи 3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Вопросы местного значения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1.1. в пункте 27 слова «создание, развитие и обеспечение охраны лечебно-оздоровительных местностей и курортов местного значения </w:t>
        <w:br/>
        <w:t xml:space="preserve">на территории Сельского поселения, а также» исключить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2. пункт 29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29) 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 xml:space="preserve"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 xml:space="preserve">и осуществление мониторинга реализации молодежной политики </w:t>
        <w:br/>
        <w:t>в Сельском поселении;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3. дополнить пунктом 42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42) осуществление выявления объектов накопленного вреда окружающей среде и организация ликвидации такого вреда применительно </w:t>
        <w:br/>
        <w:t>к территориям, расположенным в границах земельных участков, находящихся в собственности Сельского поселения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2. в части 1 статьи 5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Полномочия органов местного самоуправления по решению вопросов местного значения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1. пункт 11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2. в пункте 12 слова «федеральными законами» заменить словами «Федеральным законом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3. в статье 10.1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Староста сельского населенного пункт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1. часть 2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2. Староста сельского населенного пункта назначается представительным органом Сельского поселения, в состав которого входит данный сельский населенный пункт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</w:t>
        <w:br/>
        <w:t xml:space="preserve">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</w:t>
        <w:br/>
        <w:t>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2. в части 3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3. пункт 1 части 4 после слов «муниципальную должность» дополнить словами "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атье 14 «Опрос граждан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4.1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часть 2 дополнить абзацами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«Участник опроса граждан обладает одним голосом и участвует </w:t>
        <w:br/>
        <w:t>в опросе непосредствен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частие в опросе граждан является свободным и добровольны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дготовка, проведение и установление результатов опроса граждан осуществляются на основе принципов законности, открытости и гласности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4.2. 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</w:rPr>
          <w:t>в части 4</w:t>
        </w:r>
      </w:hyperlink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после слов «опроса граждан» дополнить словами </w:t>
        <w:br/>
        <w:t>«, включая способ обнародования соответствующих муниципальных правовых актов,», после слов «в соответствии с» дополнить словами «Федеральным законом 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часть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ом 7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7) способ и порядок обнародования решения о назначении опроса граждан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4. часть 6 дополнить абзацем следующего содерж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представительного органа Сельского поселения </w:t>
        <w:br/>
        <w:t xml:space="preserve">о назначении опроса граждан подлежит обнародованию не позднее чем </w:t>
        <w:br/>
        <w:t>за 10 дней до дня проведения опроса граждан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5. дополнить частью 8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8. Результаты опроса граждан подлежат обнародованию не позднее </w:t>
        <w:br/>
        <w:t>10 дней со дня установления результатов опроса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в абзаце втором части 9 статьи 18 </w:t>
      </w:r>
      <w:r>
        <w:rPr>
          <w:rFonts w:cs="Times New Roman" w:ascii="Times New Roman" w:hAnsi="Times New Roman"/>
          <w:i/>
          <w:sz w:val="28"/>
          <w:szCs w:val="28"/>
        </w:rPr>
        <w:t>«Совет»</w:t>
      </w:r>
      <w:r>
        <w:rPr>
          <w:rFonts w:cs="Times New Roman" w:ascii="Times New Roman" w:hAnsi="Times New Roman"/>
          <w:sz w:val="28"/>
          <w:szCs w:val="28"/>
        </w:rPr>
        <w:t xml:space="preserve"> после слов «субъектов Российской Федерации» дополнить словами «, федеральных территорий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6. статью 19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«Глава Сельского поселения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ополнить частью 5.1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5.1. Глава Сельского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</w:t>
        <w:br/>
        <w:t xml:space="preserve">частями 3 - 6 статьи 13 Федерального закона от 25 декабря 2008 года </w:t>
        <w:br/>
        <w:t>№ 273-ФЗ «О противодействии коррупции»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7. в статье 22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Статус депутата Совет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1. абзац третий части 5.1 признать утратившим сил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2. в абзаце первом части 5.2 слова «недостоверные или неполные» заменить словами «заведомо неполные сведения, за исключением случаев, установленных федеральными законами, либо представившим заведомо недостоверные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3. дополнить частью 5.4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5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указанных лиц обстоятельств в порядке, предусмотренном частями 3 - 6 статьи 13 Федерального закона от 25 декабря 2008 года </w:t>
        <w:br/>
        <w:t>№ 273-ФЗ «О противодействии коррупции»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4. часть 8 дополнить пунктом 10.1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5. дополнить частью 10.1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10.1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8. статью 29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«Вступление в силу муниципальных правовых актов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Статья 29. Вступление в силу и обнародование муниципальных правовых акто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 Муниципальные правовые акты вступают в силу со дня </w:t>
        <w:br/>
        <w:t>их подпис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униципальных правовых актах может быть установлен другой срок вступления их в си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ые нормативные правовые акт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ые правовые акты Совета о налогах и сборах вступают в силу в соответствии с Налоговым </w:t>
      </w:r>
      <w:hyperlink r:id="rId6" w:tgtFrame="_self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е правовые акты, подлежащие обнародованию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том числе соглашения, заключаемые между органами местного самоуправл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авляют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официальное опубликование в периодическое печатное издание (в сетевое издание) в течение 7 дней со дня их подпис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ициальным опубликованием муниципального правового ак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в том чис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ельском поселении: в газете «Ермекеевские новости»  (регистрационный номер и дата принятия решения о регистрации средства массовой информации: серия ПИ № ТУ 02-01469  от 07 октября 2015 год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невозможности их официального опубликования </w:t>
        <w:br/>
        <w:t xml:space="preserve">в периодическом печатном издании (в сетевом издании) муниципальные правовые акты и соглашения подлежат официальному обнародованию </w:t>
        <w:br/>
        <w:t>в здании Администрации, а также на официальном сайте Сельского поселения в информационно-телекоммуникационной сети «Интернет» в течение 7 дней после дня их подпис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ициальным опубликованием устава Сельского поселения </w:t>
        <w:br/>
        <w:t>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 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 Копии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а также сведения об их официальном опубликовании (обнародовании) в течение 15 рабочих дней со дня их официального опубликования (обнародования) подлежат направлению соответствующими органами местного самоуправления в уполномоченный орган для проведения их юридической экспертизы и включения </w:t>
        <w:br/>
        <w:t>в соответствующий регистр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9. Часть 2 статьи 50 «Удаление главы Сельского поселения в отставку» дополнить пунктом 4.1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уккуловский сельсовет:</w:t>
        <w:tab/>
        <w:tab/>
        <w:tab/>
        <w:tab/>
        <w:tab/>
        <w:tab/>
        <w:t xml:space="preserve">О.М. Никитин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40&amp;n=167599&amp;dst=101028" TargetMode="External"/><Relationship Id="rId4" Type="http://schemas.openxmlformats.org/officeDocument/2006/relationships/hyperlink" Target="https://login.consultant.ru/link/?req=doc&amp;base=RLAW140&amp;n=167599&amp;dst=101029" TargetMode="External"/><Relationship Id="rId5" Type="http://schemas.openxmlformats.org/officeDocument/2006/relationships/hyperlink" Target="https://login.consultant.ru/link/?req=doc&amp;base=RLAW140&amp;n=167599&amp;dst=101029" TargetMode="External"/><Relationship Id="rId6" Type="http://schemas.openxmlformats.org/officeDocument/2006/relationships/hyperlink" Target="../../C:%5CUsers%5CYakovleva_LyA%5CAppData%5CLocal%5CTemp%5C12866%5Czakon.scli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41:00Z</dcterms:created>
  <dc:creator>Гимаева Ильмира Зинуровна</dc:creator>
  <dc:description/>
  <cp:keywords/>
  <dc:language>en-US</dc:language>
  <cp:lastModifiedBy>Суккуловский</cp:lastModifiedBy>
  <cp:lastPrinted>2024-08-28T10:10:00Z</cp:lastPrinted>
  <dcterms:modified xsi:type="dcterms:W3CDTF">2024-08-28T04:11:00Z</dcterms:modified>
  <cp:revision>6</cp:revision>
  <dc:subject/>
  <dc:title/>
</cp:coreProperties>
</file>