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ккуловский сельсове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рмекеев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 23 декабря 2024 года № 13/5-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сельского поселения Суккуловский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района Ермекеевский район 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7"/>
        <w:gridCol w:w="4993"/>
        <w:gridCol w:w="2140"/>
        <w:gridCol w:w="2140"/>
        <w:gridCol w:w="2140"/>
      </w:tblGrid>
      <w:tr>
        <w:trPr>
          <w:tblHeader w:val="true"/>
          <w:trHeight w:val="566" w:hRule="exac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2"/>
            </w:tblGrid>
            <w:tr>
              <w:trPr/>
              <w:tc>
                <w:tcPr>
                  <w:tcW w:w="629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9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4993"/>
        <w:gridCol w:w="2140"/>
        <w:gridCol w:w="2140"/>
        <w:gridCol w:w="2140"/>
      </w:tblGrid>
      <w:tr>
        <w:trPr>
          <w:tblHeader w:val="true"/>
          <w:trHeight w:val="374" w:hRule="exac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  <w:tbl>
            <w:tblPr>
              <w:tblW w:w="29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4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4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0 6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56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63 8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4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7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0 00 0000 1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15 6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11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85 8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5 6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1 1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85 8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2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2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3 2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2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414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9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6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7404 15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9:00Z</dcterms:created>
  <dc:creator>Irina Shaidullina</dc:creator>
  <dc:description/>
  <dc:language>en-US</dc:language>
  <cp:lastModifiedBy>Суккуловский</cp:lastModifiedBy>
  <cp:lastPrinted>2024-12-23T09:33:00Z</cp:lastPrinted>
  <dcterms:modified xsi:type="dcterms:W3CDTF">2024-12-23T04:42:00Z</dcterms:modified>
  <cp:revision>3</cp:revision>
  <dc:subject/>
  <dc:title/>
</cp:coreProperties>
</file>