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ложение 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ккуловский сельсове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рмекеевский район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 23 декабря 2024 года № 13/5-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ккуловский сельсовет муниципального района Ермекеевский рай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спублики Башкортостан на 2025 год и на плановый период 2026 и 2027 го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ублях)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_bookmark_1"/>
      <w:bookmarkStart w:id="1" w:name="__bookmark_1"/>
      <w:bookmarkEnd w:id="1"/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62"/>
        <w:gridCol w:w="957"/>
        <w:gridCol w:w="2251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5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tbl>
            <w:tblPr>
              <w:tblW w:w="53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3"/>
            </w:tblGrid>
            <w:tr>
              <w:trPr/>
              <w:tc>
                <w:tcPr>
                  <w:tcW w:w="5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7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"/>
            </w:tblGrid>
            <w:tr>
              <w:trPr/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зПр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ЦСР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Р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Сумма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5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2" w:name="__bookmark_2"/>
      <w:bookmarkStart w:id="3" w:name="__bookmark_2"/>
      <w:bookmarkEnd w:id="3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62"/>
        <w:gridCol w:w="957"/>
        <w:gridCol w:w="2251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  <w:tbl>
            <w:tblPr>
              <w:tblW w:w="53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3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8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"/>
            </w:tblGrid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40 614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56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63 8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925 398,1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915 398,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835 398,1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 8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ельских поселений муниципального района Ермекеевский район Республики Башкортоста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 8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 8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 8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29 598,1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9 598,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39 598,1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ельских поселений муниципального района Ермекеевский район Республики Башкортоста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29 598,1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9 598,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39 598,1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29 598,1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9 598,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39 598,1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75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75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75 9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 698,1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 698,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 698,1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 414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 6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414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6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414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6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414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6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 414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 6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ельских поселений муниципального района Ермекеевский район Республики Башкортоста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8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8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8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ельских поселений муниципального района Ермекеевский район Республики Башкортоста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18 801,8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4 801,9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4 801,9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 736,6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 927,3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 057,1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ельских поселений муниципального района Ермекеевский район Республики Башкортоста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 736,6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 927,3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 057,1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орий населенных пункт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 801,8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 801,9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 801,9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 801,8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 801,9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 801,9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 934,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 125,4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 255,2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 934,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 125,4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 255,2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 065,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874,5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744,8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ельских поселений муниципального района Ермекеевский район Республики Башкортоста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 065,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874,5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744,8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 065,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874,5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744,8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 065,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874,5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744,8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ельских поселений муниципального района Ермекеевский район Республики Башкортоста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экологии и природополь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редств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 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566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50:00Z</dcterms:created>
  <dc:creator>Irina Shaidullina</dc:creator>
  <dc:description/>
  <dc:language>en-US</dc:language>
  <cp:lastModifiedBy>Суккуловский</cp:lastModifiedBy>
  <cp:lastPrinted>2024-12-23T09:48:00Z</cp:lastPrinted>
  <dcterms:modified xsi:type="dcterms:W3CDTF">2024-12-23T04:50:00Z</dcterms:modified>
  <cp:revision>2</cp:revision>
  <dc:subject/>
  <dc:title/>
</cp:coreProperties>
</file>