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ккуловский сельсов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рмекеевский райо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 23 декабря 2024 года № 13/5-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сельского поселения Суккуловский сельсов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района Ермекеевский район 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40 6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5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63 8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16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22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42 2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9 598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598,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9 598,1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5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5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5 9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 698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 698,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698,1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801,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801,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801,9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801,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801,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801,9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кологии и природополь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 4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4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4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2:00Z</dcterms:created>
  <dc:creator>Irina Shaidullina</dc:creator>
  <dc:description/>
  <dc:language>en-US</dc:language>
  <cp:lastModifiedBy>Суккуловский</cp:lastModifiedBy>
  <cp:lastPrinted>2024-12-23T09:52:00Z</cp:lastPrinted>
  <dcterms:modified xsi:type="dcterms:W3CDTF">2024-12-23T04:52:00Z</dcterms:modified>
  <cp:revision>2</cp:revision>
  <dc:subject/>
  <dc:title/>
</cp:coreProperties>
</file>